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г. Самара в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 и СМР ГУТС в г. Самара (МКД+ЦД+реконструкция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ПИР и СМР ГУТС в г. Самара (ЧС до 120)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ПИР и СМР ГУТС в г. Самара (ЧС от 121 до 160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5"/>
        <w:gridCol w:w="4266"/>
        <w:gridCol w:w="2145"/>
      </w:tblGrid>
      <w:tr>
        <w:trPr/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Самара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0-120км от г. Самара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20-160км от г. Самара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73 710 495.41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7 628 801.68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2 866 083.12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1 425 412.84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9 690 668.07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0 721 735.93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2 285 082.57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 938 133.61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144 347.19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1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14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52:49Z</dcterms:created>
  <dc:creator/>
  <dc:description/>
  <dc:language>en-US</dc:language>
  <cp:lastModifiedBy/>
  <dcterms:modified xsi:type="dcterms:W3CDTF">2023-02-09T07:5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