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Краснояр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в г. Красноярск в 2023 г. (МКД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300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в г. Красноярск в 2023 г. (ЧС 250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25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Красноярск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0-300км от Красноярск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50км от Красноярска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0-250км от Красноярск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186 966.95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3 832 589.42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544 738.4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5 150 962.6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 322 472.46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4 860 491.18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787 282.05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2 625 802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864 494.4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972 098.2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57 456.41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525 160.4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0:16Z</dcterms:created>
  <dc:creator/>
  <dc:description/>
  <dc:language>en-US</dc:language>
  <cp:lastModifiedBy/>
  <dcterms:modified xsi:type="dcterms:W3CDTF">2023-02-09T10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