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Красноярском крае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и СМР в г. Красноярск в 2023 г. (МКД+ЦД+Реконструкция+В2В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 в г. Красноярск в 2023 г. (ЧС 100-300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ПИР и СМР в г. Красноярск в 2023 г. (ЧС 250).</w:t>
      </w:r>
    </w:p>
    <w:p>
      <w:pPr>
        <w:pStyle w:val="Variable"/>
        <w:rPr>
          <w:b/>
          <w:b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ПИР и СМР в г. Красноярск в 2023 г. (ЧС 100-250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5"/>
        <w:gridCol w:w="4266"/>
        <w:gridCol w:w="2145"/>
      </w:tblGrid>
      <w:tr>
        <w:trPr/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Красноярск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00-300км от Красноярска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50км от Красноярска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00-250км от Красноярска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1 186 966.95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3 832 589.42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 544 738.46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5 150 962.66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9 322 472.46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4 860 491.18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 787 282.05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2 625 802.22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864 494.49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8 972 098.24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757 456.41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 525 160.44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3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0:3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11:35Z</dcterms:created>
  <dc:creator/>
  <dc:description/>
  <dc:language>en-US</dc:language>
  <cp:lastModifiedBy/>
  <dcterms:modified xsi:type="dcterms:W3CDTF">2023-02-09T10:1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