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451"/>
        <w:gridCol w:w="416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ГУ и модернизация действующей ДГУ г. Пермь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734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000 000.00 RUB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2.2023 17:00 МСК</w:t>
              <w:br/>
              <w:t>Дата завершения приема заявок: 14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. Космонавтов 111И, к.2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45 (сорок пять) календарных дней с момента подписания Договора.</w:t>
              <w:br/>
              <w:t>Выполнение работ по модернизации в течение 1 (один) календарного дня с момента поставки ДГУ.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дписания Сторонами без замечаний Акта выполненных работ по модернизации и синхронизации работы ДГУ.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.</w:t>
              <w:br/>
              <w:t>2. Представить в составе заявки протокол проведения нагрузочных испытаний ДГУ предложенной конфигурации.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7х24.</w:t>
              <w:br/>
              <w:t>4. Наличие подменного фонда для устранения неисправностей в рамках гарантийного обслуживания.</w:t>
              <w:br/>
              <w:t>5. Наличие опыта модернизации/замены контроллеров на генераторах SDMO для включения ДГУ в синхронную работу.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а товар: не менее 24 (Двадцати четырех) месяцев с момента подписания Заказчиком передаточного документа (товарной накладной по унифицированной форме ТОРГ-12 или УПД);</w:t>
              <w:br/>
              <w:t>6.2. На работы: 12 (Двенадцать) месяцев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Чек-лист» (Приложение №6 к настоящему Извещению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5 (пять) лет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для ДГУ 2023 в г. Пермь.docx (доступно для скачивания после регистрации)</w:t>
        <w:br/>
        <w:t>Приложение №5 Описание установленного оборудования.7z (доступно для скачивания после регистрации)</w:t>
        <w:br/>
        <w:t>Приложение №6 Форма Чек-лист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27"/>
        <w:gridCol w:w="2089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Дизель-генераторная установка в контейнере согласно технического задания Заказчика (Приложение №4 к настоящему Извещению)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ДГУ SDMO D330 для синхронной работы с двумя поставляемыми ДГ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5:06Z</dcterms:created>
  <dc:creator/>
  <dc:description/>
  <dc:language>en-US</dc:language>
  <cp:lastModifiedBy/>
  <dcterms:modified xsi:type="dcterms:W3CDTF">2023-02-09T14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