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1"/>
        <w:gridCol w:w="5877"/>
        <w:gridCol w:w="3798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демонтажных работ медных сетей связи ГУТС в г. Волгоград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201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демонтажных работ медных сетей связи ГУТС в г. 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7705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201 000.00 RUB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3 10:00 МСК</w:t>
              <w:br/>
              <w:t>Дата завершения приема заявок: 16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демонтажу телефонных кабелей, принадлежащих Заказчику и размещенных по зданиям опорно-транзитных узлов связи (далее по тексту - ОТМУС) либо оконечных местных узлов связи (далее по тексту – ОМУС) от оборудования ЛАЗ, в кабельных шахтах до выхода из здания, по кабельной канализации Заказчика, канализации прочих организаций, по опорам наружного освещения, именуемых далее «кабель»; кабель может содержать цветные и черные металлы, а также оптическое волокно и другие составляющие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7.2023 года, в части исполнения неисполненных обязательств Сторон - до их полного исполнения.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момента получения счета и акта выполненных работ Заказчик проводит оплату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тверждённый опыт монтажа/демонтажа медного кабеля и/или ВОЛС в кабельной канализации ПАО «Ростелеком»</w:t>
              <w:br/>
              <w:t>2. Наличие квалифицированных сотрудников, необходимых для полного и своевременного предоставления услуг в соответствии с условиями настоящего запроса:</w:t>
              <w:br/>
              <w:t>Минимальное количество бригад: 2 (Две)</w:t>
              <w:br/>
              <w:t>Минимальное количество человек в бригаде: 3 (Три) монтажника и 1 (Один) бригадир</w:t>
              <w:br/>
              <w:t>2.1. Наличие штатного или внештатного персонала с действующим удостоверением по охране труда</w:t>
              <w:br/>
              <w:t>2.2. Наличие штатного или внештатного персонала с действующим удостоверением на работу в ОЗП (ограниченных и замкнутых пространствах):</w:t>
              <w:br/>
              <w:t>1 (Первой) группы - Монтажник – 6 (Шесть) человек;</w:t>
              <w:br/>
              <w:t>2 (Второй) группы – бригадир – 2 (Два) человека</w:t>
              <w:br/>
              <w:t xml:space="preserve">2.3. Наличие штатного или внештатного персонала с действующим удостоверением с допуском к работам на высоте не ниже 2 группы </w:t>
              <w:br/>
              <w:t xml:space="preserve">2.4. Наличие штатного или внештатного персонала с действующим удостоверением с группой допуска по электробезопасности не ниже III. </w:t>
              <w:br/>
              <w:t>3. Наличие грузового автомобиля для доставки демонтированного кабеля на склад Заказчика.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Сканированные копии актов выполненных работ с датой подписания ПАО «Ростелеком» в 2021-2022 г.г.</w:t>
              <w:br/>
              <w:t>3. Сканированные копии удостоверений, протоколов или журналов на 8 (Восемь) человек по охране труда.</w:t>
              <w:br/>
              <w:t>4. Сканированные копии удостоверений, протоколов или журналов на 8 (Восемь) человек на работу в ОЗП (ограниченных и замкнутых пространствах).</w:t>
              <w:br/>
              <w:t>5. Сканированные копии удостоверений на 8 (Восемь) человек с допуском к работам на высоте не ниже 2 группы.</w:t>
              <w:br/>
              <w:t>6. Сканированные копии удостоверений на 8 (Восемь) человек с группой допуска по электробезопасности не ниже III.</w:t>
              <w:br/>
              <w:t>7. ПТС на грузовой автомобиль или действующий договор аренды на грузовой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4 Объем работ.xls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демонтажных работ медных сетей связи ГУТС в г. 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03"/>
        <w:gridCol w:w="2223"/>
        <w:gridCol w:w="1637"/>
        <w:gridCol w:w="2788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емонтаж кабеля свыше 50 пар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25.00 (м)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1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Демонтаж кабеля до 50 пар (включительно) 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250.00 (м)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200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демонтажных работ медных сетей связи ГУТС в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9:25Z</dcterms:created>
  <dc:creator/>
  <dc:description/>
  <dc:language>en-US</dc:language>
  <cp:lastModifiedBy/>
  <dcterms:modified xsi:type="dcterms:W3CDTF">2023-02-10T05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