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в г.Саратов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№1: Выполнение ПИР и СМР в 2023 г в г.Саратов (МКД+ЧС+ЦД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Лот №2: Выполнение ПИР и СМР в 2023 г в г.Саратов (ЧС до 100км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Лот №3: Выполнение ПИР и СМР в 2023 г в г.Саратов (ЧС до 100км от г.Балашов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Лот №4: Выполнение ПИР и СМР в 2023 г в г.Саратов (ЧС до 200-300км).</w:t>
      </w:r>
    </w:p>
    <w:p>
      <w:pPr>
        <w:pStyle w:val="Variable"/>
        <w:rPr>
          <w:b/>
          <w:b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Лот №5: Выполнение ПИР и СМР в 2023 г в г.Саратов (ЧС до 100км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881"/>
        <w:gridCol w:w="224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Саратов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о 100км от г. Саратов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о 100км от г. Балашов Саратовской обл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о 200-300км от г. Саратов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8 067 544.07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 209 187.99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4 155 616.21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9 453 500.79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5 643 742.25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8 067 544.07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 209 187.99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4 155 616.21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9 453 500.7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5 643 742.25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2,3,4,5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4:4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8:32Z</dcterms:created>
  <dc:creator/>
  <dc:description/>
  <dc:language>en-US</dc:language>
  <cp:lastModifiedBy/>
  <dcterms:modified xsi:type="dcterms:W3CDTF">2023-02-10T11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