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0"/>
        <w:gridCol w:w="6648"/>
        <w:gridCol w:w="3128"/>
      </w:tblGrid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6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мещение рекламного аудио ролика на радио (Европа Плюс, Дорожное радио, Русское радио, Радио Рекорд, Наше Радио)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Размещение рекламного аудио ролика на радио (Европа Плюс, Дорожное радио, Русское радио, Радио Рекорд, Наше Радио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1"/>
        <w:gridCol w:w="7555"/>
      </w:tblGrid>
      <w:tr>
        <w:trPr/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000 000.00 RUB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3.02.2023 10:00 МСК</w:t>
              <w:br/>
              <w:t>Дата завершения приема заявок: 20.02.2023 12:00 МСК</w:t>
              <w:br/>
              <w:t xml:space="preserve">Рассмотрение Заявок: </w:t>
              <w:br/>
              <w:t>Подведение итогов: 10.03.2023 00:00 МСК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 календарных месяцев (апрель-декабрь 2023)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медиа-планом.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жемесячно 100% постоплата в течение 60 (Шестидесяти) календарных дней с даты подписания Акта об оказании услуги и выставленноия счета.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ются релевантные радиостанции ТОП-5 Рейтинга Radio Index_ Санкт-Петербург_ Октябрь-Декабрь 2022 г. (Приложение №5 к настоящему Извещению)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купка является попозиционной. По результатам закупки по каждой позиции (радиостанции) будет выбран Победитель. Участник имеет право подавать заявки по нескольким позициям.</w:t>
              <w:br/>
              <w:t>2.Наличие персонального менеджера, осуществляющего взаимодействие с Заказчиком и контроль выполнения работ.</w:t>
              <w:br/>
              <w:t>3.Цены считаются неизменными на весь период действия Договора.</w:t>
              <w:br/>
              <w:t>4.У заказчика не возникает обязательств по выбору всего объема продукции, заявленной в настоящем запросе.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дписанное уполномоченным лицом компании-Участника Коммерческое предложение (далее - КП) в соответствии с Формой КП (Приложение № 4 к настоящему Извещению) Для каждой радиостанции предложена индивидуальная форма КП.</w:t>
              <w:br/>
              <w:t>В форме КП необходимо заполнить ячейки, выделенные серой заливкой. Участник указывает в КП итоговую цену, включающую все необходимые для оказания услуг работы. Запрещено снимать блокировку с листов файла и вносить правки в форму КП. Участники, подавшие КП в формате, не соответствующем формату запроса будут отклонены.</w:t>
              <w:br/>
              <w:br/>
              <w:t>ВАЖНО: на Портале закупок необходимо подавать СТОИМОСТЬ ЗА 1000 КОНТАКТОВ, получившуюся в результате заполнения формы Коммерческого предложения.</w:t>
              <w:br/>
              <w:br/>
              <w:t>2. Наличие у Участника Лицензии на осуществление радиовещания (для радиостанций); Наличие у Участника прямого договора с радиостанцией на право размещения рекламно-информационных материалов 3-х лиц в эфире данного СМИ (для Агентств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docx (доступно для скачивания после регистрации)</w:t>
        <w:br/>
        <w:t>Приложение № 4 Форма КП Дорожное радио.xlsx (доступно для скачивания после регистрации)</w:t>
        <w:br/>
        <w:t>Приложение № 4 Форма КП Европа Плюс.xlsx (доступно для скачивания после регистрации)</w:t>
        <w:br/>
        <w:t>Приложение № 4 Форма КП Наше радио.xlsx (доступно для скачивания после регистрации)</w:t>
        <w:br/>
        <w:t>Приложение № 4 Форма КП Радио Рекорд.xlsx (доступно для скачивания после регистрации)</w:t>
        <w:br/>
        <w:t>Приложение № 4 Форма КП Русское радио.xlsx (доступно для скачивания после регистрации)</w:t>
        <w:br/>
        <w:t>Приложение № 5 2023 Рейтинги радиостанций 25-45ВС и 25-50ВС_период октябрь-декабрь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Размещение рекламного аудио ролика на радио (Европа Плюс, Дорожное радио, Русское радио, Радио Рекорд, Наше Радио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616"/>
        <w:gridCol w:w="3892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размещению аудио ролика в эфире радиостанции Европа Плюс</w:t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размещению аудио ролика в эфире радиостанции Дорожное радио</w:t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размещению аудио ролика в эфире радиостанции Русское радио</w:t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размещению аудио ролика в эфире радиостанции Наше радио</w:t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размещению аудио ролика в эфире радиостанции Радио Рекорд</w:t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Размещение рекламного аудио ролика на радио (Европа Плюс, Дорожное радио, Русское радио, Радио Рекорд, Наше Радио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7"/>
        <w:gridCol w:w="8299"/>
      </w:tblGrid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216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анкт-Петербург, г</w:t>
            </w:r>
          </w:p>
        </w:tc>
        <w:tc>
          <w:tcPr>
            <w:tcW w:w="82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94044, Российская Федерация, Санкт-Петербург, г, Финляндский пр-кт, 4а, БЦ Петровский фор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10:43Z</dcterms:created>
  <dc:creator/>
  <dc:description/>
  <dc:language>en-US</dc:language>
  <cp:lastModifiedBy/>
  <dcterms:modified xsi:type="dcterms:W3CDTF">2023-02-13T07:1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