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ложение №3 Техническое задание УСИ 2.</w:t>
              <w:br/>
              <w:t>Модель Датчика дымового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7"/>
        <w:gridCol w:w="4410"/>
        <w:gridCol w:w="5038"/>
      </w:tblGrid>
      <w:tr>
        <w:trPr/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телеметрии и сигнализации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ы телеметрии и сигнализации.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7698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1.2023 10:00 МСК</w:t>
              <w:br/>
              <w:t>Дата завершения приема заявок: 20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3. Гарантия не менее 24 месяцев (но не менее срока, заявленного производителем)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8"/>
        <w:gridCol w:w="7698"/>
      </w:tblGrid>
      <w:tr>
        <w:trPr/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1.2023 10:00 МСК</w:t>
              <w:br/>
              <w:t>Дата завершения приема заявок: 20.02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30 (Тридца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иметь Декларацию соответствия в системе средств связи и санитарно-гигиенический сертификат.</w:t>
              <w:br/>
              <w:t>2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3. Гарантия не менее 24 месяцев (но не менее срока, заявленного производителем).</w:t>
              <w:br/>
              <w:t>4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УСИ 2.xlsx (доступно для скачивания после регистрации)</w:t>
        <w:br/>
        <w:t>Приложение №4 Форма Коммерческого предложения..docx (доступно для скачивания после регистрации)</w:t>
        <w:br/>
        <w:t>Приложение №5 Проект Договора.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822"/>
        <w:gridCol w:w="468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 В соответствии с Техническим заданием (Приложение №3)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чик дымовой 2-х проводный ИП 212-45 М (ДИП-45М)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488"/>
        <w:gridCol w:w="5013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.0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 В соответствии с Техническим заданием (Приложение №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ибор пр/контр охр/пож Астра-713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атчик дымовой 2-х проводный ИП-212-45 </w:t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аналогов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истемы телеметрии и сигнализации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8:53Z</dcterms:created>
  <dc:creator/>
  <dc:description/>
  <dc:language>en-US</dc:language>
  <cp:lastModifiedBy/>
  <dcterms:modified xsi:type="dcterms:W3CDTF">2023-02-13T07:38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