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0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телеметрии и сигнализаци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истемы телеметрии и сигнализации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истемы телеметрии и сигнализац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1"/>
        <w:gridCol w:w="3529"/>
        <w:gridCol w:w="2086"/>
      </w:tblGrid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77] Устройство сбора информации Ценсор УСИ 2 [ед. измерения: шт.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сбора информации Ценсор УСИ 2.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0.00 (шт.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PS00026] Прибор приемно-контрольный охранно-пожар [ед. измерения: шт.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 пр/контр охр/пож Астра-71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501] ОПС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тчик дымовой 2-х проводный ИП 212-45 М (ДИП-45М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77] Устройство сбора информации Ценсор УСИ 2 [ед. измерения: шт.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сбора информации Ценсор УСИ 2.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0.00 (шт.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PS00026] Прибор приемно-контрольный охранно-пожар [ед. измерения: шт.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 пр/контр охр/пож Астра-71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501] ОПС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атчик дымовой 2-х проводный ИП-212-45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125315, Российская Федерация, Москва, г, Амбулаторный 2-й проезд, 5, стр. 1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 614017, Российская Федерация, Пермский, край, Пермь г., Промышленная ул., 123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январ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истемы телеметрии и сигнализаци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февра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формирован лот№2, победитель будет определен в нем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5:35Z</dcterms:created>
  <dc:creator/>
  <dc:description/>
  <dc:language>en-US</dc:language>
  <cp:lastModifiedBy/>
  <dcterms:modified xsi:type="dcterms:W3CDTF">2023-02-13T07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