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, СМР КК в г. Москва и МО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СМР КК в г. Москва и МО (ВОСТОК) - аванс 30%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СМР КК в г. Москва и МО (ЗАПАД) - аванс 30%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СМР КК в г. Москва и МО (ЮГ) - аванс 30%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СМР КК в г. Москва и МО (СЕВЕР) - аванс 30%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СМР КК в г. Москва и МО (ВОСТОК) – постоплата 30 к.д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СМР КК в г. Москва и МО (ЗАПАД) - постоплата 30 к.д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ыполнение СМР КК в г. Москва и МО (ЮГ) - постоплата 30 к.д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ыполнение СМР КК в г. Москва и МО (СЕВЕР) - постоплата 30 к.д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ыполнение СМР КК в г. Москва и МО (ВОСТОК) - постоплата 60 к.д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ыполнение СМР КК в г. Москва и МО (ЗАПАД) - постоплата 60 к.д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ыполнение СМР КК в г. Москва и МО (ЮГ) - постоплата 60 к.д.</w:t>
      </w:r>
    </w:p>
    <w:p>
      <w:pPr>
        <w:pStyle w:val="Variable"/>
        <w:rPr>
          <w:b/>
          <w:b/>
        </w:rPr>
      </w:pPr>
      <w:r>
        <w:rPr/>
        <w:t>Лот №12:</w:t>
      </w:r>
      <w:r>
        <w:rPr>
          <w:b w:val="false"/>
          <w:i w:val="false"/>
          <w:u w:val="none"/>
        </w:rPr>
        <w:t xml:space="preserve"> Выполнение СМР КК в г. Москва и МО (СЕВЕР) - постоплата 60 к.д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7"/>
        <w:gridCol w:w="4508"/>
        <w:gridCol w:w="2081"/>
      </w:tblGrid>
      <w:tr>
        <w:trPr/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, СМР КК в соответствии с Приложением №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, СМР КК в соответствии с Приложением №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, СМР КК в соответствии с Приложением №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, СМР КК в соответствии с Приложением №4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, СМР КК в соответствии с Приложением №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, СМР КК в соответствии с Приложением №4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, СМР КК в соответствии с Приложением №4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, СМР КК в соответствии с Приложением №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, СМР КК в соответствии с Приложением №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, СМР КК в соответствии с Приложением №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, СМР КК в соответствии с Приложением №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3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, СМР КК в соответствии с Приложением №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Москва и МО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 043 852.80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9 401 548.80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4 102 323.20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5 540 198.40 RUB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6 043 852.80 RUB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9 401 548.80 RUB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4 102 323.20 RUB (в т.ч. НДС 20%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5 540 198.40 RUB (в т.ч. НДС 20%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6 043 852.80 RUB (в т.ч. НДС 20%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9 401 548.80 RUB (в т.ч. НДС 20%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4 102 323.20 RUB (в т.ч. НДС 20%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5 540 198.4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 036 544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7 834 624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1 751 936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4 616 832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5 036 544.00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7 834 624.0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1 751 936.0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4 616 832.0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5 036 544.0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7 834 624.0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1 751 936.00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4 616 832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007 308.8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566 924.8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350 387.2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923 366.4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 007 308.80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 566 924.8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2 350 387.2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923 366.4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1 007 308.8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1 566 924.8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2 350 387.20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923 366.40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,3,4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5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13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25:38Z</dcterms:created>
  <dc:creator/>
  <dc:description/>
  <dc:language>en-US</dc:language>
  <cp:lastModifiedBy/>
  <dcterms:modified xsi:type="dcterms:W3CDTF">2023-02-13T12:2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