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2653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локонно-оптический кабель на 2023 год для АО "ЭР-Телеком Холдинг" и дочерних обществ ООО "Связьсервис" и ООО "Файберсвязьстрой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ОК самонесущий и бронированный (RUB, постоплата 90 к.д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ОК самонесущий и бронированный (USD, постоплата 90 к.д.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ОК самонесущий и бронированный (USD, постоплата 10 к.д.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ОК внутренний негорючий (RUB, постоплата 90 к.д.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ОК внутренний негорючий (USD, постоплата 90 к.д.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ОК внутренний негорючий (USD, постоплата 10 к.д.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ОК гибридный (RUB, постоплата 90 к.д.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ОК гибридный (USD, постоплата 90 к.д.).</w:t>
      </w:r>
    </w:p>
    <w:p>
      <w:pPr>
        <w:pStyle w:val="Variable"/>
        <w:rPr>
          <w:b/>
          <w:b/>
        </w:rPr>
      </w:pPr>
      <w:r>
        <w:rPr/>
        <w:t>Лот №9:</w:t>
      </w:r>
      <w:r>
        <w:rPr>
          <w:b w:val="false"/>
          <w:i w:val="false"/>
          <w:u w:val="none"/>
        </w:rPr>
        <w:t xml:space="preserve"> ВОК гибридный (USD, постоплата 10 к.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4"/>
        <w:gridCol w:w="4368"/>
        <w:gridCol w:w="2454"/>
      </w:tblGrid>
      <w:tr>
        <w:trPr/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 xml:space="preserve">ВОК самонесущий и бронированный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ВОК самонесущий и бронированны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ВОК самонесущий и бронированны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ВОК внутренний негорючи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ВОК внутренний негорючи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ВОК внутренний негорючи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. 4-вол. 1,0 кН + 2*1,5 мм комбинированны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. 4-вол. 1,0 кН + 2*1,5 мм комбинированны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. 4-вол. 1,0 кН + 2*1,5 мм комбинированны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ноября 2022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2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ОК самонесущий и бронированный (USD, постоплата 90 к.д.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ОК самонесущий и бронированный (USD, постоплата 10 к.д.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ОК внутренний негорючий (USD, постоплата 90 к.д.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ОК гибридный (USD, постоплата 90 к.д.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ОК гибридный (USD, постоплата 10 к.д.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феврал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принято по лотам №1, №4 и №7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3:28Z</dcterms:created>
  <dc:creator/>
  <dc:description/>
  <dc:language>en-US</dc:language>
  <cp:lastModifiedBy/>
  <dcterms:modified xsi:type="dcterms:W3CDTF">2023-02-17T07:4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