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мещение рекламного аудио ролика на радиостанциях (Европа Плюс, Дорожное радио, Русское радио, Радио Рекорд, Наше  Радио) г. Санкт-Петербур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мещение рекламного аудио ролика на радио (Европа Плюс, Дорожное радио, Русское радио, Радио Рекорд, Наше Радио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1"/>
        <w:gridCol w:w="4923"/>
        <w:gridCol w:w="2242"/>
      </w:tblGrid>
      <w:tr>
        <w:trPr/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] Коммерция и маркетинг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аудио ролика в эфире радиостанции Европа Плюс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] Коммерция и маркетинг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аудио ролика в эфире радиостанции Дорожное ради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] Коммерция и маркетинг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аудио ролика в эфире радиостанции Русское ради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] Коммерция и маркетинг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аудио ролика в эфире радиостанции Наше ради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] Коммерция и маркетинг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аудио ролика в эфире радиостанции Радио Рекорд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КАКОЕ ЗНАЧЕНИЕ УКАЗАТЬ В ЗАВКЕ НА ПОРТАЛЕ ЗАКУПОК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! УЧАСТНИК УКАЗЫВАЕТ СТОИМОСТЬ ЗА 1000 КОНТАКТОВ, КОТОРАЯ ПОЛУЧИЛАСЬ ПРИ РАСЧЕТЕ В ФОРМЕ КП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9:17Z</dcterms:created>
  <dc:creator/>
  <dc:description/>
  <dc:language>en-US</dc:language>
  <cp:lastModifiedBy/>
  <dcterms:modified xsi:type="dcterms:W3CDTF">2023-02-20T08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