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АВР на СЗО в 2023 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АВР на СЗО в Архангельской области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АВР на СЗО в Алтайском крае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АВР на СЗО в Волгоградской области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АВР на СЗО в Иркутской области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АВР на СЗО в Краснодарском крае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ыполнение АВР на СЗО в Красноярском крае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ыполнение АВР на СЗО в Курской области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ыполнение АВР на СЗО в Новосибирской области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ыполнение АВР на СЗО в Омской области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ыполнение АВР на СЗО в Пермском крае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ыполнение АВР на СЗО в Ростовской области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ыполнение АВР на СЗО в Рязанской области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ыполнение АВР на СЗО в Саратовской области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ыполнение АВР на СЗО в Тверской области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ыполнение АВР на СЗО в Тюменской области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ыполнение АВР на СЗО в Челябинской области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ыполнение АВР на СЗО в Ямало-Ненецком автономном округе.</w:t>
      </w:r>
    </w:p>
    <w:p>
      <w:pPr>
        <w:pStyle w:val="Variable"/>
        <w:rPr>
          <w:b/>
          <w:b/>
        </w:rPr>
      </w:pPr>
      <w:r>
        <w:rPr/>
        <w:t>Лот №18:</w:t>
      </w:r>
      <w:r>
        <w:rPr>
          <w:b w:val="false"/>
          <w:i w:val="false"/>
          <w:u w:val="none"/>
        </w:rPr>
        <w:t xml:space="preserve"> Выполнение АВР на СЗО в Ярославской област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8"/>
        <w:gridCol w:w="5494"/>
        <w:gridCol w:w="2024"/>
      </w:tblGrid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.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6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Р, ТО, перенос сети связи и оборудования на СЗО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4.00 (участок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7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8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Архангельской области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Алтайском крае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Волгоградской области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Иркутской области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Краснодарском крае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Красноярском крае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Курской области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Новосибирской области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Омской области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Пермском крае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Ростовской области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Рязанской области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аратовской области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Тверской области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Тюменской области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Челябинской области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Ямало-Ненецком автономном округе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Ярославской области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9 834 274.40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4 671 657.20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3 671 900.00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3 589 760.00 RUB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4 765 232.20 RUB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7 686 438.00 RUB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 963 399.20 RUB (в т.ч. НДС 20%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9 741 236.00 RUB (в т.ч. НДС 20%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18 533 881.80 RUB (в т.ч. НДС 20%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4 526 019.60 RUB (в т.ч. НДС 20%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 506 902.80 RUB (в т.ч. НДС 20%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 800 914.00 RUB (в т.ч. НДС 20%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0 096 794.60 RUB (в т.ч. НДС 20%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 703 040.00 RUB (в т.ч. НДС 20%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4 979 178.20 RUB (в т.ч. НДС 20%)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10 705 696.20 RUB (в т.ч. НДС 20%)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989 030.00 RUB (в т.ч. НДС 20%)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271 488.0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6 528 562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2 226 381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1 393 250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1 324 80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3 971 026.83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4 738 698.33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 636 166.0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8 117 696.67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15 444 901.5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3 771 683.0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 255 752.33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 500 761.67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16 747 328.83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 419 20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4 149 315.17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8 921 413.5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824 191.67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226 24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 305 712.4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 445 276.2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278 650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 264 96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794 205.37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 947 739.67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327 233.2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 623 539.33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3 088 980.3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754 336.6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251 150.47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300 152.33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3 349 465.77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283 84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829 863.03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1 784 282.7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164 838.33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45 248.00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4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февраля 2023 года в 14:3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февраля 2023 года в 10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36:15Z</dcterms:created>
  <dc:creator/>
  <dc:description/>
  <dc:language>en-US</dc:language>
  <cp:lastModifiedBy/>
  <dcterms:modified xsi:type="dcterms:W3CDTF">2023-02-20T11:3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