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 на СЗО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 на СЗО в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 на СЗО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 на СЗО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 на СЗО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 на СЗО в Кур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 на СЗО в Ом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 на СЗО в Пермском кра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 на СЗО в Ростов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 на СЗО в Рязан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 на СЗО в Саратов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 на СЗО в Тверской области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 на СЗО в Тюме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 на СЗО в Челяби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Variable"/>
        <w:rPr>
          <w:b/>
          <w:b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 на СЗО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5494"/>
        <w:gridCol w:w="202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4.00 (участок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Архангельской области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Алтайском крае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Волгоградской области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Иркутской области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Краснодарском крае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Красноярском крае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Курской области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Новосибирской области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Омской области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Пермском крае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Ростовской области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Рязанской области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аратовской области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Тверской области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Тюменской области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Челябинской области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Ямало-Ненецком автономном округе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Яросла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834 274.4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671 657.2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671 900.0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589 760.0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765 232.2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686 438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963 399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741 236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 533 881.8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6 019.60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506 902.80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800 914.00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0 096 794.6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703 04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979 178.2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0 705 696.20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89 03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71 488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528 562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26 381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 393 2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324 80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71 026.83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38 698.3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636 16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117 696.67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5 444 901.5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771 683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255 752.3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500 761.6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6 747 328.83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419 2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149 315.17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 921 413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824 191.67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26 24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305 712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445 276.2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278 6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264 96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94 205.3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47 739.67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27 233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623 539.33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088 980.3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54 336.6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51 150.4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00 152.33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 349 465.77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83 84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829 863.03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784 282.7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64 838.33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45 248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3 года в 14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2:12Z</dcterms:created>
  <dc:creator/>
  <dc:description/>
  <dc:language>en-US</dc:language>
  <cp:lastModifiedBy/>
  <dcterms:modified xsi:type="dcterms:W3CDTF">2023-02-20T11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