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АВР на СЗО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АВР на СЗО в Архангельской област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АВР на СЗО в Алтайском крае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АВР на СЗО в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АВР на СЗО в Иркут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АВР на СЗО в Краснодарском крае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АВР на СЗО в Красноярском крае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АВР на СЗО в Курской област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ыполнение АВР на СЗО в Новосибирской области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ыполнение АВР на СЗО в Ом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ыполнение АВР на СЗО в Пермском крае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ыполнение АВР на СЗО в Ростов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ыполнение АВР на СЗО в Рязанс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ыполнение АВР на СЗО в Саратов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ыполнение АВР на СЗО в Тверской области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ыполнение АВР на СЗО в Тюмен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ыполнение АВР на СЗО в Челяби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ыполнение АВР на СЗО в Ямало-Ненецком автономном округе.</w:t>
      </w:r>
    </w:p>
    <w:p>
      <w:pPr>
        <w:pStyle w:val="Variable"/>
        <w:rPr>
          <w:b/>
          <w:b/>
        </w:rPr>
      </w:pPr>
      <w:r>
        <w:rPr/>
        <w:t>Лот №18:</w:t>
      </w:r>
      <w:r>
        <w:rPr>
          <w:b w:val="false"/>
          <w:i w:val="false"/>
          <w:u w:val="none"/>
        </w:rPr>
        <w:t xml:space="preserve"> Выполнение АВР на СЗО в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5494"/>
        <w:gridCol w:w="202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.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Р, ТО, перенос сети связи и оборудования на СЗО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4.00 (участок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АВР, ТО, перенос сети связи и оборудования на СЗО в соответствии с Приложением №4 и №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Архангельской области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Алтайском крае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Волгоградской области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Иркутской области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Краснодарском крае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Красноярском крае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Курской области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Новосибирской области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Омской области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Пермском крае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Ростовской области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Рязанской области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в Саратовской области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в Тверской области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в Тюменской области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в Челябинской области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в Ямало-Ненецком автономном округе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в Яросла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834 274.40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4 671 657.2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3 671 900.0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589 760.00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765 232.20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686 438.0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963 399.20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9 741 236.0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8 533 881.8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526 019.60 RUB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506 902.80 RUB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800 914.00 RUB (в т.ч. НДС 20%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0 096 794.60 RUB (в т.ч. НДС 20%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703 040.00 RUB (в т.ч. НДС 20%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979 178.20 RUB (в т.ч. НДС 20%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0 705 696.20 RUB (в т.ч. НДС 20%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989 030.00 RUB (в т.ч. НДС 20%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71 488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528 562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26 381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1 393 2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 324 80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971 026.83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38 698.3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636 166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 117 696.67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5 444 901.5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3 771 683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 255 752.33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 500 761.67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6 747 328.83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1 419 2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 149 315.17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8 921 413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824 191.67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226 24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305 712.4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445 276.2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 278 65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264 96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94 205.3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47 739.67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27 233.2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623 539.33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088 980.3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54 336.6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251 150.4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00 152.33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3 349 465.77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283 84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829 863.03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1 784 282.7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164 838.33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45 248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8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3 года в 14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3 года в 11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1:18Z</dcterms:created>
  <dc:creator/>
  <dc:description/>
  <dc:language>en-US</dc:language>
  <cp:lastModifiedBy/>
  <dcterms:modified xsi:type="dcterms:W3CDTF">2023-02-20T11:5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