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2696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Дударская Ксения Петровна, тел.: +7 93420 246-22-33, e-mail: kseniia.dudarskai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WIFi точки доступа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WiFi точки доступа (USD, 100% постоплата, 90 к.д.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WiFi точки доступа (USD, 100% постоплата, 5 к.д.)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WiFi точки доступа (RUB, 100% постоплата, 90 к.д.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Fi точки доступ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Fi точки доступ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WiFi точки доступ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ноября 2022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декабря 2022 года в 16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WiFi точки доступа (USD, 100% постоплата, 90 к.д.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WiFi точки доступа (RUB, 100% постоплата, 90 к.д.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февраля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принято в лоте 2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16:41Z</dcterms:created>
  <dc:creator/>
  <dc:description/>
  <dc:language>en-US</dc:language>
  <cp:lastModifiedBy/>
  <dcterms:modified xsi:type="dcterms:W3CDTF">2023-02-27T12:1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