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-за большого количества заявок подведение итогов планируется до 13.03.2023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1"/>
        <w:gridCol w:w="5195"/>
        <w:gridCol w:w="4380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работка мобильного приложения (Дом.ру Бизнес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мобильного приложения (Дом.ру Бизне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7454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31.01.2023 19:00 МСК</w:t>
              <w:br/>
              <w:t xml:space="preserve">Рассмотрение Заявок: </w:t>
              <w:br/>
              <w:t>Подведение итогов: 13.03.2023 00:00 МСК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. Дата подписания договора в течение 14 дней после определения победителя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после подписания Сторонами Акта выполненных работ за каждое Задание на разработку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Согласие Заявителя с условиями Договора.</w:t>
              <w:br/>
              <w:t>3. Согласие с условиями Соглашения о конфиденциальности (NDA).</w:t>
              <w:br/>
              <w:t>4. Квалифицированная полная команда специалистов Заявителя.</w:t>
              <w:br/>
              <w:t>5. Наличие опыта, как у команды специалистов Заявителя, так и организации Заявителя, в разработке, внедрении, доработке и поддержке мобильных приложений за последние 3 года.</w:t>
              <w:br/>
              <w:t>6. Наличие места в рейтинге Рунета разработчиков мобильных приложений 2022 (опционально).</w:t>
              <w:br/>
              <w:t>7. Согласие с условиями гарантийного обслуживания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5. Организатор оставляет за собой право изменить требования и условия на следующем этапе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  <w:br/>
              <w:t>3. Копия документа, подтверждающего место в рейтинге Рунета разработчиков мобильных приложений 2022 (если имеется)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Заказчика.docx (доступно для скачивания после регистрации)</w:t>
        <w:br/>
        <w:t>Приложение №4 Форма основного договора.docx (доступно для скачивания после регистрации)</w:t>
        <w:br/>
        <w:t>Приложение №5 000000066_Соглашение о конфиденциальности ЮЛ исправлено.docx (доступно для скачивания после регистрации)</w:t>
        <w:br/>
        <w:t>Приложение №6 Форма - Заявка (ДМПB2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мобильного приложения (Дом.ру Бизне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00"/>
        <w:gridCol w:w="3192"/>
        <w:gridCol w:w="22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мобильного приложения (Дом.ру Бизнес)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Доработка мобильного приложения (Дом.ру Бизне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5:29Z</dcterms:created>
  <dc:creator/>
  <dc:description/>
  <dc:language>en-US</dc:language>
  <cp:lastModifiedBy/>
  <dcterms:modified xsi:type="dcterms:W3CDTF">2023-03-01T07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