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6.03.2023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5"/>
        <w:gridCol w:w="5150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Волгоград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3 14:00 МСК</w:t>
              <w:br/>
              <w:t>Дата завершения приема заявок: 06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. Пархоменко 47 лит Д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80 (ста восьмидесяти) календарных дней с момента подписания Договора.</w:t>
              <w:br/>
              <w:t>Выполнение работ ПНР в течении 14 (четырнадцати) календарных дней после письменного требования Заказчик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7х24</w:t>
              <w:br/>
              <w:t>4. Выполнение ПНР осуществляет Поставщик, с привлечением официально аккредитованных представителей производителя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На товар: не менее 24 (Двадцати четырех) месяцев с момента подписания Заказчиком передаточного документа (товарной накладной по унифицированной форме ТОРГ-12 или УПД);</w:t>
              <w:br/>
              <w:t>6.2. На работы: 12 (Двенадцать) месяцев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Чек-лист» (Приложение №6 к настоящему Извещению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7х24.</w:t>
              <w:br/>
              <w:t>6. Письмо в свободной форме на бланке организации участника закупки, подтверждающее выполнить работы (ПНР) с привлечением официально аккредитованных представителей произ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Форма договора на поставку дизельгенераторных установок.doc (доступно для скачивания после регистрации)</w:t>
        <w:br/>
        <w:t>Приложение №6 Форма Чек-лист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28"/>
        <w:gridCol w:w="208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 согласно технического задания Заказчика (Приложение №4 к настоящему Извещению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7:36Z</dcterms:created>
  <dc:creator/>
  <dc:description/>
  <dc:language>en-US</dc:language>
  <cp:lastModifiedBy/>
  <dcterms:modified xsi:type="dcterms:W3CDTF">2023-03-02T04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