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3"/>
        <w:gridCol w:w="4612"/>
        <w:gridCol w:w="4870"/>
      </w:tblGrid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8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АКБ (Аккумуляторная батарея)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000 000.00 RUB</w:t>
            </w:r>
          </w:p>
        </w:tc>
      </w:tr>
      <w:tr>
        <w:trPr/>
        <w:tc>
          <w:tcPr>
            <w:tcW w:w="9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систем питания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АКБ (Аккумуляторная батарея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0"/>
        <w:gridCol w:w="7336"/>
      </w:tblGrid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000 000.00 RUB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3.2023 13:00 МСК</w:t>
              <w:br/>
              <w:t>Дата завершения приема заявок: 20.03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3.3 и 4.4 к настоящему Извещению).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, ул. Пархоменко 47 лит Д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риемки Товара на складе Покупателя и подписания накладной по форме ТОРГ-12 или УПД.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ладать авторизацией от производителя оборудования на его поставку на территории РФ.</w:t>
              <w:br/>
              <w:t>2. Гарантийные документы (письмо) с указанием гарантийных сроков от производителя и поставщика.</w:t>
              <w:br/>
              <w:t>3. Наличие сертификата соответствия Таможенного союза на поставляемую продукцию.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оборудования до адреса поставки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для лота №1 АКБ: Поставка аналогов (аналогичной продукции) не допускается! Рассматривается ТОЛЬКО производитель Sonnenschein или Shoto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6. Гарантийные обязательства:</w:t>
              <w:br/>
              <w:t>6.1. Гарантия поставщика/производителя на поставляемую продукцию - 24 месяца с даты передачи товара Заказчику. Гарантия включает в себя случаи «просадки» по симметрии АКБ более 1,5В в случаях эксплуатации АКБ в составе аккумуляторного блока.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 и/или №4.1 к настоящему Извещению) в сканированном виде с подписью и печатью, в зависимости от лота, в котором участвует Участник.</w:t>
              <w:br/>
              <w:t>2. Авторизационное письмо/сертификат от производителя / официального партнёра на его поставку на территории РФ. в зависимости от лота, в котором участвует Участник.</w:t>
              <w:br/>
              <w:t>3. Официальное письмо от производителя подтверждение гарантийных сроков на предлагаемое оборудование для лота №1 поставка АКБ.</w:t>
              <w:br/>
              <w:t>4. Сертификат соответствия Таможенного союза на поставляемую продукцию,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систем пит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734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00 000.00 RUB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3.2023 13:00 МСК</w:t>
              <w:br/>
              <w:t>Дата завершения приема заявок: 20.03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3.3 и 4.4 к настоящему Извещению)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, ул, Пархоменко 47 литД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риемки Товара на складе Покупателя и подписания накладной по форме ТОРГ-12 или УПД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ладать авторизацией от производителя оборудования на его поставку на территории РФ.</w:t>
              <w:br/>
              <w:t>2. Наличие сертификата соответствия Таможенного союза на поставляемую продукцию.</w:t>
              <w:br/>
              <w:t>3. Полное соответствие техническим требованиям к выпрямительной и инверторной системе питания. Приложение №4.3 к настоящему Извещению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оборудования до адреса поставки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для лота №2 системы питания: Поставка аналогов (аналогичной продукции) не допускается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6. Гарантийные обязательства:</w:t>
              <w:br/>
              <w:t>6.1. не менее 24 (Двадцать четыре) месяца с момента подписания Заказчиком передаточного документа (товарной накладной по унифицированной форме ТОРГ-12 или УПД)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 и/или №4.1 к настоящему Извещению) в сканированном виде с подписью и печатью, в зависимости от лота, в котором участвует Участник.</w:t>
              <w:br/>
              <w:t>2. Авторизационное письмо/сертификат от производителя / официального партнёра на его поставку на территории РФ. в зависимости от лота, в котором участвует Участник.</w:t>
              <w:br/>
              <w:t>3. Официальное письмо от производителя подтверждение гарантийных сроков на предлагаемое оборудование для лота №1 поставка АКБ.</w:t>
              <w:br/>
              <w:t>4. Сертификат соответствия Таможенного союза на поставляемую продукцию,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Документация для лота №1 поставка АКБ.7z (доступно для скачивания после регистрации)</w:t>
        <w:br/>
        <w:t>Приложение №4 Документация для лота №2 поставка систем питания.7z (доступно для скачивания после регистрации)</w:t>
        <w:br/>
        <w:t>Приложение №5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АКБ (Аккумуляторная батарея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01"/>
        <w:gridCol w:w="2199"/>
        <w:gridCol w:w="165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согласно технического задания Заказчика (Приложение №3.2. к настоящему Извещению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Шкаф, стеллаж для размещения АКБ 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систем пит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94"/>
        <w:gridCol w:w="2030"/>
        <w:gridCol w:w="162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ыпрямительная система с резервированием 2N с возможностью расширения до 144 кВт согласно технического задания Заказчика (Приложение №4.2 и №4.3 к настоящему Извещению) 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BRAVO-ECI-с резервированием 2N с возможностью расширения до 72 кVА согласно технического задания Заказчика (Приложение №4.2 и №4.3 к настоящему Извещению)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АКБ (Аккумуляторная батарея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Поставка систем питани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3:52Z</dcterms:created>
  <dc:creator/>
  <dc:description/>
  <dc:language>en-US</dc:language>
  <cp:lastModifiedBy/>
  <dcterms:modified xsi:type="dcterms:W3CDTF">2023-03-02T09:3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