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3"/>
        <w:gridCol w:w="5593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мага для офисной техники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9"/>
        <w:gridCol w:w="4947"/>
      </w:tblGrid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07:30 МСК</w:t>
              <w:br/>
              <w:t>Дата завершения приема заявок: 15.03.2023 10:00 МСК</w:t>
              <w:br/>
              <w:t>Рассмотрение Заявок: 15.03.2023 10:05 МСК</w:t>
              <w:br/>
              <w:t>Подведение итогов: 24.03.2023 08:00 МСК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7 дней с даты подписания спецификаци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3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4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5:31Z</dcterms:created>
  <dc:creator/>
  <dc:description/>
  <dc:language>en-US</dc:language>
  <cp:lastModifiedBy/>
  <dcterms:modified xsi:type="dcterms:W3CDTF">2023-03-09T04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