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0"/>
        <w:gridCol w:w="5824"/>
        <w:gridCol w:w="3832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Шкафы телекоммуникационные, антивандальные, климатические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Шкафы телекоммуникационные, антивандальные, климатическ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2"/>
        <w:gridCol w:w="7614"/>
      </w:tblGrid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3.2023 10:00 МСК</w:t>
              <w:br/>
              <w:t>Дата завершения приема заявок: 23.03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Заказчика</w:t>
              <w:br/>
              <w:t>https://ertelecom.ru/ru/contacts, согласно ориентировочному графику поставки Приложение №6 к настоящему извещению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14 (Четырн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4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  <w:br/>
        <w:t>Приложение №6 Ориентировочный график поставки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Шкафы телекоммуникационные, антивандальные, климатическ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298"/>
        <w:gridCol w:w="4190"/>
        <w:gridCol w:w="164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домовой ШОУ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ДШ-1/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ДШ-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19" 7U 600*45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9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19" 7U 600*450 дверь стек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19" 9U 600*45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19" 9U 600*450 дверь стек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ШРМ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ШРМ-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ШРМ-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м брендированный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тажный ШЭР брендированный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2 брендированный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5 брендированный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каф антивандальный 12U 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каф климатический антивандальный с кондиционером 22U 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Шкафы телекоммуникационные, антивандальные, климатически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06:54Z</dcterms:created>
  <dc:creator/>
  <dc:description/>
  <dc:language>en-US</dc:language>
  <cp:lastModifiedBy/>
  <dcterms:modified xsi:type="dcterms:W3CDTF">2023-03-09T05:0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