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ЦГС в г.Волгогра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ЦГС в г.Волгогра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4"/>
        <w:gridCol w:w="5490"/>
        <w:gridCol w:w="1822"/>
      </w:tblGrid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рхитектурно-планировочные решения согласно РД ДАРУ 42 5240 7.185-АР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нструктивные и объемно-планировочные решения согласно РД ДАРУ 42 5240 7.185-КР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кабеленесущих конструкций структурированной кабельной сети согласно РД ДАРУ 42 5240 7.185-СКК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электроснабжения согласно РД ДАРУ 42 5240 7.185-ЭОМ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ентиляция и кондиционирование согласно РД ДАРУ 42 5240 7_185-ХС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АПС согласно РД ДАРУ 42 5240 7.185-АП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втоматическая установка газового пожаротушения согласно РД ДАРУ 42 5240 7.185-АУГПТ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управления и контроля доступа согласно РД ДАРУ 42 5240 7.185-СКУД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Добрый день! в Рабочей документации по электрической части указано оборудование, которое не поставляется в РФ. Возможно ли его заменить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Да, возможно. Перечень оборудования указан в прикрепленном файле "Оборудование для замены.xlsx". Но в крайнем случае, можем рассмотреть оперативно любую замену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4:07Z</dcterms:created>
  <dc:creator/>
  <dc:description/>
  <dc:language>en-US</dc:language>
  <cp:lastModifiedBy/>
  <dcterms:modified xsi:type="dcterms:W3CDTF">2023-03-09T07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