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5.03.2023г. до 15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"/>
        <w:gridCol w:w="4356"/>
        <w:gridCol w:w="5083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ЦГС в г.Волгоград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 142 632.4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3 142 632.47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3.2023 14:00 МСК</w:t>
              <w:br/>
              <w:t>Дата завершения приема заявок: 15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за 2021-2022 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  <w:br/>
              <w:t>4. Наличие член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</w:t>
              <w:br/>
              <w:t>3. Материалы указанные и оборудование указанные в РД, ввиду санкций, могут быть заменены. Для замены требуется дополнительное согласование с Заказчиком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2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Копии актов выполненных работ, по каждому виду работ.</w:t>
              <w:br/>
              <w:t>4. Копии договоров договора со спецификацией и УПД/ТОРГ-12 на ПОКУПКУ материалов и оборудования, по каждому виду материалов.</w:t>
              <w:br/>
              <w:t>5. Годовая бухгалтерская отчетность за последний отчетный период (Бухгалтерский баланс предприятия) за 2021 год.</w:t>
              <w:br/>
              <w:t>6. Скан-копии Выписки из реестра членов СРО на проектирование и на строительство выданную не ранее чем за 30 (Тридцать) календарных дней с момента размещения настоящей закупки (01.02.2023г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Рабочая документация.7z.001 (доступно для скачивания после регистрации)</w:t>
        <w:br/>
        <w:t>Приложение №5 Рабочая документация.7z.002 (доступно для скачивания после регистрации)</w:t>
        <w:br/>
        <w:t>Приложение №6 Оборудование Заказчика.docx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66"/>
        <w:gridCol w:w="1973"/>
        <w:gridCol w:w="1602"/>
        <w:gridCol w:w="211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рхитектурно-планировочные решения согласно РД ДАРУ 42 5240 7.185-АР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67 739.7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нструктивные и объемно-планировочные решения согласно РД ДАРУ 42 5240 7.185-КР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37 670.9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кабеленесущих конструкций структурированной кабельной сети согласно РД ДАРУ 42 5240 7.185-СКК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 118.45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электроснабжения согласно РД ДАРУ 42 5240 7.185-ЭОМ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768 850.51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ентиляция и кондиционирование согласно РД ДАРУ 42 5240 7_185-ХС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26 906.1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АПС согласно РД ДАРУ 42 5240 7.185-АПС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2 656.84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втоматическая установка газового пожаротушения согласно РД ДАРУ 42 5240 7.185-АУГПТ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7 464.0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управления и контроля доступа согласно РД ДАРУ 42 5240 7.185-СКУД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9 225.72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6:32Z</dcterms:created>
  <dc:creator/>
  <dc:description/>
  <dc:language>en-US</dc:language>
  <cp:lastModifiedBy/>
  <dcterms:modified xsi:type="dcterms:W3CDTF">2023-03-09T08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