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4"/>
        <w:gridCol w:w="5225"/>
        <w:gridCol w:w="4357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Иркутск в 2023 г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 905 042.5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ркутск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 905 042.50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3.2023 10:30 МСК</w:t>
              <w:br/>
              <w:t>Дата завершения приема заявок: 17.03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,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Пояснения к лоту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ркутск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ркутск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2:47Z</dcterms:created>
  <dc:creator/>
  <dc:description/>
  <dc:language>en-US</dc:language>
  <cp:lastModifiedBy/>
  <dcterms:modified xsi:type="dcterms:W3CDTF">2023-03-10T07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