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телекоммуникационные, антивандальные, климатически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779"/>
        <w:gridCol w:w="2092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0] Шкаф домовой ШОУ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омовой ШОУ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2] Шкаф ДШ-1/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1/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205] Шкаф ДШ-2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ДШ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6] Шкаф настенный 19" 7U 600*40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27] Шкаф настенный 19" 7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7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8] Шкаф настенный 19" 9U 600*450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39] Шкаф настенный 19" 9U 600*450 дверь стек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19" 9U 600*450 дверь стек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2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12] Шкаф ШР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ШРМ-3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444] Шкаф ЭШм [ед. измерения: шт.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м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тажный ШЭР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2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7] Шкафы распределите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ЭШ-5 брендированны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3] Шкафы антивандальны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антивандальный 1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.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502] Шкафы климатические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каф климатический антивандальный с кондиционером 22U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Шкаф домовой ШОУ - Расположение отверстий. Текст запроса: Добрый день! В техническом задании по позиции Шкаф домовой ШОУ указано: "Расположение отверстий на схеме 1" Просим направить схему, в техническом задании не нашл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Прилагаю чертеж шкафа домового ШОУ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3:32Z</dcterms:created>
  <dc:creator/>
  <dc:description/>
  <dc:language>en-US</dc:language>
  <cp:lastModifiedBy/>
  <dcterms:modified xsi:type="dcterms:W3CDTF">2023-03-10T07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