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1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ндиционеров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ндиционеры шкафные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ндиционеры шкафны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553"/>
        <w:gridCol w:w="2375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LM00145] Кондиционер Rittal SK 3304 [ед. измерения: шт.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Rittal SK 330450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Pfannenberg DTI-903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STULZ PRT20HR3201100 703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LM00145] Кондиционер Rittal SK 3304 [ед. измерения: шт.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Rittal SK 330450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Pfannenberg DTI-903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STULZ PRT20HR3201100 703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янва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р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уют предложения, соответствующие ТЗ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6:34Z</dcterms:created>
  <dc:creator/>
  <dc:description/>
  <dc:language>en-US</dc:language>
  <cp:lastModifiedBy/>
  <dcterms:modified xsi:type="dcterms:W3CDTF">2023-03-13T04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