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истратова Юлия Николаевна, тел.: +7 (904)521-82-89, e-mail: iuliia.alistrat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3576"/>
        <w:gridCol w:w="5732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ии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 72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4855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0 720.00 RUB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3 10:00 МСК</w:t>
              <w:br/>
              <w:t>Дата завершения приема заявок: 20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3 по 31.03.2024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по выполнению аналогичных работ</w:t>
              <w:br/>
              <w:t>2. Наличие не менее двух бригад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новая.docx (доступно для скачивания после регистрации)</w:t>
        <w:br/>
        <w:t>Приложение №3 Техническое задание к видам работ_Курск.docx (доступно для скачивания после регистрации)</w:t>
        <w:br/>
        <w:t>Приложение №3 Курск_Объем для конкурса 2023.xlsx (доступно для скачивания после регистрации)</w:t>
        <w:br/>
        <w:t>Приложение №3 Договор обслуживания домофонии.docx (доступно для скачивания после регистрации)</w:t>
        <w:br/>
        <w:t>Приложение №3 Анкета для заполнения участником_Курск.xlsx (доступно для скачивания после регистрации)</w:t>
        <w:br/>
        <w:t>Приложение №4 Базовые расценки Сервис_Курск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4007"/>
        <w:gridCol w:w="3438"/>
        <w:gridCol w:w="257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домофони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Подъез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домофо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46Z</dcterms:created>
  <dc:creator/>
  <dc:description/>
  <dc:language>en-US</dc:language>
  <cp:lastModifiedBy/>
  <dcterms:modified xsi:type="dcterms:W3CDTF">2023-03-13T06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