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884"/>
        <w:gridCol w:w="378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ные блоки (NVR, ЛВА) [ВАЛЮТА ДОГОВОРА - РУБЛЬ РФ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ные блоки (NVR, ЛВА) [ВАЛЮТА ДОГОВОРА - ДОЛЛАР США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ные блоки (NVR, ЛВА)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3 12:00 МСК</w:t>
              <w:br/>
              <w:t>Дата завершения приема заявок: 22.03.2023 12:00 МСК</w:t>
              <w:br/>
              <w:t xml:space="preserve">Рассмотрение Заявок: </w:t>
              <w:br/>
              <w:t>Подведение итогов: 28.04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 равными по количеству частя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вая партия в течение 60 (шестидесяти) календарных дней с момента подписания договора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дписания Сторонами Товарной накладно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Маркировка каждой единицы Оборудования уникальным серийным номером согласно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Полное техническое описание (data sheet) предлагаемого Оборудования и его комплектующих (производитель, серия, модель, развернутые технические характеристики, документация производителя).</w:t>
              <w:br/>
              <w:t>4. Фотография примера маркировки серийным номером.</w:t>
              <w:br/>
              <w:t>5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ные блоки (NVR, ЛВА)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3 12:00 МСК</w:t>
              <w:br/>
              <w:t>Дата завершения приема заявок: 22.03.2023 12:00 МСК</w:t>
              <w:br/>
              <w:t xml:space="preserve">Рассмотрение Заявок: </w:t>
              <w:br/>
              <w:t>Подведение итогов: 28.04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 равными по количеству частя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вая партия в течение 60 (шестидесяти) календарных дней с момента подписания договора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рублях РФ в течение 90 календарных дней с момента подписания Сторонами Товарной накладной по курсу ЦБ РФ на день оплаты без каких-либо дополнительных комиссий и/или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Маркировка каждой единицы Оборудования уникальным серийным номером согласно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Полное техническое описание (data sheet) предлагаемого Оборудования и его комплектующих (производитель, серия, модель, развернутые технические характеристики, документация производителя).</w:t>
              <w:br/>
              <w:t>4. Фотография примера маркировки серийным номером.</w:t>
              <w:br/>
              <w:t>5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NVR и ЛВА 28-02-2023.docx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NVR-ЛВА).docx (доступно для скачивания после регистрации)</w:t>
        <w:br/>
        <w:t>Приложение №6 Форма - Коммерческое предложение (NVR-ЛВА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ные блоки (NVR, ЛВА)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3036"/>
        <w:gridCol w:w="4690"/>
        <w:gridCol w:w="230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.00 (шт.)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Neuro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ные блоки (NVR, ЛВА)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3036"/>
        <w:gridCol w:w="4690"/>
        <w:gridCol w:w="230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.00 (шт.)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Neuro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ные блоки (NVR, ЛВА)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ные блоки (NVR, ЛВА)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1:34Z</dcterms:created>
  <dc:creator/>
  <dc:description/>
  <dc:language>en-US</dc:language>
  <cp:lastModifiedBy/>
  <dcterms:modified xsi:type="dcterms:W3CDTF">2023-03-13T08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