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1"/>
        <w:gridCol w:w="6915"/>
      </w:tblGrid>
      <w:tr>
        <w:trPr/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иложение №3</w:t>
              <w:br/>
              <w:t>1.1. Позиция "Шкаф ЭШ-5 брендированный" изменены размеры шкафа.</w:t>
              <w:br/>
              <w:t>1.2. Позиция "Шкаф климатический антивандальный с кондиционером 33U" В наименовании "33U" заменено на "22U"</w:t>
              <w:br/>
              <w:t>2. Добавлен документ "Приложение №3 Техническое задание. Чертежи ШОУ</w:t>
            </w:r>
          </w:p>
        </w:tc>
      </w:tr>
      <w:tr>
        <w:trPr/>
        <w:tc>
          <w:tcPr>
            <w:tcW w:w="35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ru.ru</w:t>
            </w:r>
          </w:p>
        </w:tc>
      </w:tr>
      <w:tr>
        <w:trPr/>
        <w:tc>
          <w:tcPr>
            <w:tcW w:w="35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5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0"/>
        <w:gridCol w:w="5824"/>
        <w:gridCol w:w="3832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Шкафы телекоммуникационные, антивандальные, климатические.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Шкафы телекоммуникационные, антивандальные, климатически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2"/>
        <w:gridCol w:w="7614"/>
      </w:tblGrid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9.03.2023 10:00 МСК</w:t>
              <w:br/>
              <w:t>Дата завершения приема заявок: 27.03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обязательств Сторонами по Договору.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лады филиалов Заказчика</w:t>
              <w:br/>
              <w:t>https://ertelecom.ru/ru/contacts, согласно ориентировочному графику поставки Приложение №6 к настоящему извещению.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14 (Четырнадца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овар должен быть новым, не бывшим в употреблении, не восстановленным, не иметь дефектов, заводского изготовления. Упаковка должна обеспечивать сохранность товара при транспортировке, хранении и эксплуатации.</w:t>
              <w:br/>
              <w:t>2. Гарантия не менее 12 месяцев (но не менее срока, заявленного производителем)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  <w:br/>
              <w:t>4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3 Техническое задание. Чертежи ШОУ.pdf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.doc (доступно для скачивания после регистрации)</w:t>
        <w:br/>
        <w:t>Приложение №6 Ориентировочный график поставки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Шкафы телекоммуникационные, антивандальные, климатически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298"/>
        <w:gridCol w:w="4190"/>
        <w:gridCol w:w="164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домовой ШОУ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ДШ-1/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ДШ-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стенный 19" 7U 600*45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9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стенный 19" 7U 600*450 дверь стек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стенный 19" 9U 600*45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стенный 19" 9U 600*450 дверь стек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ШРМ-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ШРМ-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ШРМ-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м брендированный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тажный ШЭР брендированный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2 брендированный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5 брендированный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Шкаф антивандальный 12U 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Шкаф климатический антивандальный с кондиционером 22U 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Шкафы телекоммуникационные, антивандальные, климатически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48:56Z</dcterms:created>
  <dc:creator/>
  <dc:description/>
  <dc:language>en-US</dc:language>
  <cp:lastModifiedBy/>
  <dcterms:modified xsi:type="dcterms:W3CDTF">2023-03-13T09:4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