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ДГУ в г. Волгогра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ПНР ДГУ в г. Волгогра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9"/>
        <w:gridCol w:w="5831"/>
        <w:gridCol w:w="1896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404] Генераторные установки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-генераторная установка в контейнере согласно технического задания Заказчика (Приложение №4 к настоящему Извещению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404] Генераторные установки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олгоград, ул. Пархоменко 47 лит Д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0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00 0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0:48Z</dcterms:created>
  <dc:creator/>
  <dc:description/>
  <dc:language>en-US</dc:language>
  <cp:lastModifiedBy/>
  <dcterms:modified xsi:type="dcterms:W3CDTF">2023-03-14T09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