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ренюхина Надежда Сергеевна, тел.: +79065276775, e-mail: nadezhda.koreniukhina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2"/>
        <w:gridCol w:w="5687"/>
        <w:gridCol w:w="3957"/>
      </w:tblGrid>
      <w:tr>
        <w:trPr/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2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6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бслуживание домофонных панелей в г. Ярославль в 2023-2024 г.</w:t>
            </w:r>
          </w:p>
        </w:tc>
        <w:tc>
          <w:tcPr>
            <w:tcW w:w="3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 047 96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служивание домофонных панелей в г. Ярославль в 2023-2024 г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18"/>
        <w:gridCol w:w="7648"/>
      </w:tblGrid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 047 960.00 RUB</w:t>
            </w:r>
          </w:p>
        </w:tc>
      </w:tr>
      <w:tr>
        <w:trPr/>
        <w:tc>
          <w:tcPr>
            <w:tcW w:w="28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4.03.2023 10:00 МСК</w:t>
              <w:br/>
              <w:t>Дата завершения приема заявок: 20.03.2023 10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01.04.2023 г. по 31.03.2024 г.</w:t>
            </w:r>
          </w:p>
        </w:tc>
      </w:tr>
      <w:tr>
        <w:trPr/>
        <w:tc>
          <w:tcPr>
            <w:tcW w:w="28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28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работ производится путем перечисления денежных средств на расчетный счет Подрядчика в течение 30 (тридцати) календарных дней с момента подписания Акта приема выполненных работ и получения Заказчиком счета и счета-фактуры, оформленного в соответствии с действующим законодательством</w:t>
            </w:r>
          </w:p>
        </w:tc>
      </w:tr>
      <w:tr>
        <w:trPr/>
        <w:tc>
          <w:tcPr>
            <w:tcW w:w="281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считаются неизменными до полного исполнения Сторонами своих обязательств по Договору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  <w:br/>
              <w:t>4. Минимальное количество Победителей по Лоту – 1 (один).</w:t>
              <w:br/>
              <w:t>Максимальное количество Победителей по Лоту - 2 (Два).</w:t>
            </w:r>
          </w:p>
        </w:tc>
      </w:tr>
      <w:tr>
        <w:trPr/>
        <w:tc>
          <w:tcPr>
            <w:tcW w:w="281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рамках ЗКП участник должен направить в адрес Заказчика:</w:t>
              <w:br/>
              <w:t>1. Коммерческое предложение в сканированном виде с подписью и печатью.</w:t>
              <w:br/>
              <w:t>2. Базовые расценки в сканированном виде с подписью и печатью.</w:t>
              <w:br/>
              <w:t>3. Заполненная форма «Анкета для заполнения участником» в сканированном виде с подписью и печатью.</w:t>
              <w:br/>
              <w:t>4. Копии актов выполненных работ, по каждому виду работ.</w:t>
              <w:br/>
              <w:t>5. Годовая бухгалтерская отчетность за последний отчетный период (Бухгалтерский баланс предприятия) за 2021 год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_коммерческого_предложения1.docx (доступно для скачивания после регистрации)</w:t>
        <w:br/>
        <w:t>Приложение №3 Техническое задание к видам работ.docx (доступно для скачивания после регистрации)</w:t>
        <w:br/>
        <w:t>Приложение №3 Договор на обслуживание 01.03.2023.docx (доступно для скачивания после регистрации)</w:t>
        <w:br/>
        <w:t>Приложение №3 Ярославль_Объем для конкурса 2023 (2).xlsx (доступно для скачивания после регистрации)</w:t>
        <w:br/>
        <w:t>Приложение №3 6_Базовые расценки Сервис.xlsx (доступно для скачивания после регистрации)</w:t>
        <w:br/>
        <w:t>Приложение №3 03_Требования к оборудованию и материалам.docx (доступно для скачивания после регистрации)</w:t>
        <w:br/>
        <w:t>Приложение №3 2_Анкета для заполнения участником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Обслуживание домофонных панелей в г. Ярославль в 2023-2024 г.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4887"/>
        <w:gridCol w:w="3059"/>
        <w:gridCol w:w="2121"/>
      </w:tblGrid>
      <w:tr>
        <w:trPr/>
        <w:tc>
          <w:tcPr>
            <w:tcW w:w="10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887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ехническое обслуживание и ремонт</w:t>
            </w:r>
          </w:p>
        </w:tc>
        <w:tc>
          <w:tcPr>
            <w:tcW w:w="3059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мофонные панель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84.00 (шт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Обслуживание домофонных панелей в г. Ярославль в 2023-2024 г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04:21Z</dcterms:created>
  <dc:creator/>
  <dc:description/>
  <dc:language>en-US</dc:language>
  <cp:lastModifiedBy/>
  <dcterms:modified xsi:type="dcterms:W3CDTF">2023-03-14T12:04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