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4.03.2023г. до 15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6"/>
        <w:gridCol w:w="4356"/>
        <w:gridCol w:w="5083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ЦГС в г.Волгоград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 142 632.4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ЦГС в г.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3 142 632.47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3.2023 14:00 МСК</w:t>
              <w:br/>
              <w:t>Дата завершения приема заявок: 24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19, Российская Федерация, Волгоградская обл., г. Волгоград, ул. Пархоменко 47 лит Д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Наличие у Участника контрактов с видами работ аналогичных предмету настоящего запроса за 2021-2022 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  <w:br/>
              <w:t>4. Наличие членства СРО на проектирование и на строительство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Стоимость работ определена сметным расчётом и может быть скорректирована в обе стороны, по соглашению сторон, на основании уточненных смет</w:t>
              <w:br/>
              <w:t>3. Материалы указанные и оборудование указанные в РД, ввиду санкций, могут быть заменены. Для замены требуется дополнительное согласование с Заказчиком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Гарантийные обязательства:</w:t>
              <w:br/>
              <w:t>6.1. Гарантийный срок на работы составляет не менее 24 (Двадцати четырех) месяцев с момента подписания Заказчиком Акта о приемке выполненных работ;</w:t>
              <w:br/>
              <w:t>6.2. Гарантийный срок на материалы, детали, конструкции и оборудование составляет не менее 12 (Двенадцати) месяцев с момента подписания Заказчиком Акта о приемке выполненных работ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Копии актов выполненных работ, по каждому виду работ.</w:t>
              <w:br/>
              <w:t>4. Копии договоров договора со спецификацией и УПД/ТОРГ-12 на ПОКУПКУ материалов и оборудования, по каждому виду материалов.</w:t>
              <w:br/>
              <w:t>5. Годовая бухгалтерская отчетность за последний отчетный период (Бухгалтерский баланс предприятия) за 2021 год.</w:t>
              <w:br/>
              <w:t>6. Скан-копии Выписки из реестра членов СРО на проектирование и на строительство выданную не ранее чем за 30 (Тридцать) календарных дней с момента размещения настоящей закупки (01.02.2023г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.xlsx (доступно для скачивания после регистрации)</w:t>
        <w:br/>
        <w:t>Приложение №5 Рабочая документация.7z.002 (доступно для скачивания после регистрации)</w:t>
        <w:br/>
        <w:t>Приложение №5 Рабочая документация.7z.001 (доступно для скачивания после регистрации)</w:t>
        <w:br/>
        <w:t>Приложение №6 Оборудование Заказчика.docx (доступно для скачивания после регистрации)</w:t>
        <w:br/>
        <w:t>Приложение №7 Форма договора СМР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ЦГС в г.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66"/>
        <w:gridCol w:w="1973"/>
        <w:gridCol w:w="1602"/>
        <w:gridCol w:w="2110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Архитектурно-планировочные решения согласно РД ДАРУ 42 5240 7.185-АР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67 739.73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Конструктивные и объемно-планировочные решения согласно РД ДАРУ 42 5240 7.185-КР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37 670.99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кабеленесущих конструкций структурированной кабельной сети согласно РД ДАРУ 42 5240 7.185-СКК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 118.45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электроснабжения согласно РД ДАРУ 42 5240 7.185-ЭОМ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768 850.51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ентиляция и кондиционирование согласно РД ДАРУ 42 5240 7_185-ХС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26 906.19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АПС согласно РД ДАРУ 42 5240 7.185-АПС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2 656.84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Автоматическая установка газового пожаротушения согласно РД ДАРУ 42 5240 7.185-АУГПТ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27 464.03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управления и контроля доступа согласно РД ДАРУ 42 5240 7.185-СКУД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9 225.72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ЦГС в г.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5:46Z</dcterms:created>
  <dc:creator/>
  <dc:description/>
  <dc:language>en-US</dc:language>
  <cp:lastModifiedBy/>
  <dcterms:modified xsi:type="dcterms:W3CDTF">2023-03-15T06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