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ов подачи заявок до 20.03.2023 19:00 МСК по лотам:</w:t>
              <w:br/>
              <w:t>6. АВР / ППР Кировская область</w:t>
              <w:br/>
              <w:t>18. АВР / ППР Марий Эл</w:t>
              <w:br/>
              <w:t>35. АВР / ППР Чувашия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4"/>
        <w:gridCol w:w="39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Алтайский кра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Бря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лго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ронеж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Иркут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ир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да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я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г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енин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ипец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Нижегоро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мская област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ренбург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нз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рм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Марий Э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Татарстан - Казан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Башкортостан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Татарстан - Набережные Челн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ос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яз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ра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вердл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ве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ом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уль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юм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дмуртская республик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льян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 - Магнитогорс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увашской республик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Яросла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4 356.0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, оказания услуг 1 год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 и Бря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г. Волжский. г. Камышин, Волго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Вороне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г. Ангарск, г. Усолье , Иркут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, г.Кирово-Чепецк, Кир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, г. Анапа, г. Новороссийск, Краснода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, Красноя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Кург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, Ку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г. Мичуринск, Липецкая область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Бор, г. Дзержинск, Нижегоро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Кунгур, г. Соликамск, г. Березники, г. Чусовой, г. Краснокамск, Перм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, республика Марий Э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, республика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республика Башкорто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, г. Нижнекамск, р.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, Сара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Свердл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, г. Конаково, Тве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, Туль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, г. Воткинск, Удмурт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, г. Димитровград, Ульян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г. Новочебоксарск, Чуваш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, г. Рыбинск, Яросла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ребования к поставщикам.7z (доступно для скачивания после регистрации)</w:t>
        <w:br/>
        <w:t>Приложение №5 Техническое задание.pdf (доступно для скачивания после регистрации)</w:t>
        <w:br/>
        <w:t>Приложение №6 Форма договора обслуживания ВОЛС ЭРТХ.pdf (доступно для скачивания после регистрации)</w:t>
        <w:br/>
        <w:t>Приложение №7 Анкета для заполнения участником.DOC (доступно для скачивания после регистрации)</w:t>
        <w:br/>
        <w:t>Приложение №8 Протяженность ВОЛС по лота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83.8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8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88.4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79.1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86.0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84.6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43.3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93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92.4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6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72.7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1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75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99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1.7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4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64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7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79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339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82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74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40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1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1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61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338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2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63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91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1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98.8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90.96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6:29Z</dcterms:created>
  <dc:creator/>
  <dc:description/>
  <dc:language>en-US</dc:language>
  <cp:lastModifiedBy/>
  <dcterms:modified xsi:type="dcterms:W3CDTF">2023-03-15T10:1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