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34"/>
        <w:gridCol w:w="6932"/>
      </w:tblGrid>
      <w:tr>
        <w:trPr/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9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здеев Вячеслав Николаевич, тел.: 89523224345, e-mail: viacheslav.pozdeev@r-x.team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едварительный квалификационный отбор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59"/>
        <w:gridCol w:w="5445"/>
        <w:gridCol w:w="4162"/>
      </w:tblGrid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85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44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Запрос образцов неуправляемых PoE коммутаторов в тест</w:t>
            </w:r>
          </w:p>
        </w:tc>
        <w:tc>
          <w:tcPr>
            <w:tcW w:w="41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прос образцов неуправляемых PoE коммутаторов в тест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12"/>
        <w:gridCol w:w="7154"/>
      </w:tblGrid>
      <w:tr>
        <w:trPr/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31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31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31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6.03.2023 10:00 МСК</w:t>
              <w:br/>
              <w:t>Дата завершения приема заявок: 24.03.2023 10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31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ез договора</w:t>
            </w:r>
          </w:p>
        </w:tc>
      </w:tr>
      <w:tr>
        <w:trPr/>
        <w:tc>
          <w:tcPr>
            <w:tcW w:w="331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Пермь. Шоссе космонавтов 111И корпус 2</w:t>
              <w:br/>
              <w:t>Получатель. Поздеев Вячеслав Николаевич</w:t>
              <w:br/>
              <w:t>тел.: 89523224345</w:t>
              <w:br/>
              <w:t>viacheslav.pozdeev@domru.ru</w:t>
            </w:r>
          </w:p>
        </w:tc>
      </w:tr>
      <w:tr>
        <w:trPr/>
        <w:tc>
          <w:tcPr>
            <w:tcW w:w="331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щик предоставляет коммутаторы в тестирование за свой счет, коммутаторы будут возвращены по итогам тестирования силами и за счёт поставщика</w:t>
            </w:r>
          </w:p>
        </w:tc>
      </w:tr>
      <w:tr>
        <w:trPr/>
        <w:tc>
          <w:tcPr>
            <w:tcW w:w="331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и 5 календарных дней с даты уведомления о соответствии ТХ коммутаторов по ТЗ</w:t>
            </w:r>
          </w:p>
        </w:tc>
      </w:tr>
      <w:tr>
        <w:trPr/>
        <w:tc>
          <w:tcPr>
            <w:tcW w:w="331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щик предоставляет PoE коммутаторы в тестирование за свой счет, PoE коммутаторы будут возвращены по итогам тестирования силами и за счёт поставщика</w:t>
            </w:r>
          </w:p>
        </w:tc>
      </w:tr>
      <w:tr>
        <w:trPr/>
        <w:tc>
          <w:tcPr>
            <w:tcW w:w="3312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1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ребования изложены в приложении "Общая информация о тестировании коммутаторов"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6 портовый PoE коммутатор.docx (доступно для скачивания после регистрации)</w:t>
        <w:br/>
        <w:t>Приложение №3 10 портовый PoE коммутатор.docx (доступно для скачивания после регистрации)</w:t>
        <w:br/>
        <w:t>Приложение №3 18 портовый PoE коммутатор.docx (доступно для скачивания после регистрации)</w:t>
        <w:br/>
        <w:t>Приложение №3 Общая информация о тестировании неуправляемых PoE коммутаторов.docx (доступно для скачивания после регистрации)</w:t>
        <w:br/>
        <w:t>Приложение №3 Письмо о заинтересованности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прос образцов неуправляемых PoE коммутаторов в тест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1"/>
        <w:gridCol w:w="4292"/>
        <w:gridCol w:w="3386"/>
        <w:gridCol w:w="2346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2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2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 портовый PoE коммутатор</w:t>
            </w:r>
          </w:p>
        </w:tc>
        <w:tc>
          <w:tcPr>
            <w:tcW w:w="33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огласно ТЗ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2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 портовый PoE коммутатор</w:t>
            </w:r>
          </w:p>
        </w:tc>
        <w:tc>
          <w:tcPr>
            <w:tcW w:w="33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огласно ТЗ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429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8 портовый PoE коммутатор</w:t>
            </w:r>
          </w:p>
        </w:tc>
        <w:tc>
          <w:tcPr>
            <w:tcW w:w="338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огласно ТЗ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Запрос образцов неуправляемых PoE коммутаторов в тест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2:44:03Z</dcterms:created>
  <dc:creator/>
  <dc:description/>
  <dc:language>en-US</dc:language>
  <cp:lastModifiedBy/>
  <dcterms:modified xsi:type="dcterms:W3CDTF">2023-03-15T12:44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