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одачи заявок до 17.03.2023г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9"/>
        <w:gridCol w:w="3743"/>
        <w:gridCol w:w="5593"/>
      </w:tblGrid>
      <w:tr>
        <w:trPr/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12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74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Бумага для офисной техники</w:t>
            </w:r>
          </w:p>
        </w:tc>
        <w:tc>
          <w:tcPr>
            <w:tcW w:w="55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Бумага для офисной техник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19"/>
        <w:gridCol w:w="4947"/>
      </w:tblGrid>
      <w:tr>
        <w:trPr/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55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4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5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4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55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4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9.03.2023 07:30 МСК</w:t>
              <w:br/>
              <w:t>Дата завершения приема заявок: 17.03.2023 10:00 МСК</w:t>
              <w:br/>
              <w:t>Рассмотрение Заявок: 17.03.2023 10:05 МСК</w:t>
              <w:br/>
              <w:t>Подведение итогов: 24.03.2023 08:00 МСК</w:t>
            </w:r>
          </w:p>
        </w:tc>
      </w:tr>
      <w:tr>
        <w:trPr/>
        <w:tc>
          <w:tcPr>
            <w:tcW w:w="55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4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1.03.2024</w:t>
            </w:r>
          </w:p>
        </w:tc>
      </w:tr>
      <w:tr>
        <w:trPr/>
        <w:tc>
          <w:tcPr>
            <w:tcW w:w="55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4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55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4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за счет и силами Поставщика.</w:t>
            </w:r>
          </w:p>
        </w:tc>
      </w:tr>
      <w:tr>
        <w:trPr/>
        <w:tc>
          <w:tcPr>
            <w:tcW w:w="55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4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более 7 дней с даты подписания спецификации.</w:t>
            </w:r>
          </w:p>
        </w:tc>
      </w:tr>
      <w:tr>
        <w:trPr/>
        <w:tc>
          <w:tcPr>
            <w:tcW w:w="551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4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60 календарных дней с даты поставки.</w:t>
            </w:r>
          </w:p>
        </w:tc>
      </w:tr>
      <w:tr>
        <w:trPr/>
        <w:tc>
          <w:tcPr>
            <w:tcW w:w="551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49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Бумага для офисной техники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2765"/>
        <w:gridCol w:w="5206"/>
        <w:gridCol w:w="2100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умага А3, 80 г./м2</w:t>
            </w:r>
          </w:p>
        </w:tc>
        <w:tc>
          <w:tcPr>
            <w:tcW w:w="5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умага А4, 80 г./м2</w:t>
            </w:r>
          </w:p>
        </w:tc>
        <w:tc>
          <w:tcPr>
            <w:tcW w:w="520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Бумага для офисной техник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85"/>
        <w:gridCol w:w="8781"/>
      </w:tblGrid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8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Семьи Шамшиных ул., 22/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58:11Z</dcterms:created>
  <dc:creator/>
  <dc:description/>
  <dc:language>en-US</dc:language>
  <cp:lastModifiedBy/>
  <dcterms:modified xsi:type="dcterms:W3CDTF">2023-03-15T12:58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