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КП до 22.03.2023 по лотам</w:t>
              <w:br/>
              <w:t>№19 АВР / ППР на ГУТС РТ - Казань</w:t>
              <w:br/>
              <w:t>№ 21 АВР / ППР на ГУТС РТ - Наб. Челны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7"/>
        <w:gridCol w:w="5584"/>
        <w:gridCol w:w="3955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Алтайский край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Бря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лго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ронеж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Иркут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ир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да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я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г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енин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ипец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Нижегоро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мская област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ренбург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нз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рм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Марий Эл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Татарстан - Казан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Башкортостан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Татарстан - Набережные Челны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ос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яз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ма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ра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вердл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ве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ом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уль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юм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дмуртская республика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льян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 - Магнитогорск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увашской республик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Яросла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504 356.0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арнаул и Алтай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, оказания услуг 1 год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рянск и Бря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лгоград, г. Волжский. г. Камышин, Волго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ронеж, Вороне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, г. Ангарск, г. Усолье , Иркут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0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иров, г.Кирово-Чепецк, Кир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дар, г. Анапа, г. Новороссийск, Краснода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ярск, Красноя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ган, Кург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ск, Ку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 и Ленин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Липецк, г. Мичуринск, Липецкая область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, г. Бор, г. Дзержинск, Нижегоро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мск и 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ренбург и Оренбур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нза и Пенз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г. Кунгур, г. Соликамск, г. Березники, г. Чусовой, г. Краснокамск, Перм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0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Йошкар-Ола, республика Марий Эл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азань, республика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фа, республика Башкорто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абережные челны, г. Нижнекамск, р.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остов-на-Дону и Рос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язань и Ряз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мара и Сама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ратов, Сара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Екатеринбург, Свердл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верь, г. Конаково, Тве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омск и Т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ула, Туль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юмень и Тюм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жевск, г. Воткинск, Удмурт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льяновск, г. Димитровград, Ульян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лябин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агнитогор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0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боксары, г. Новочебоксарск, Чуваш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504 356.0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Ярославль, г. Рыбинск, Яросла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Требования к поставщикам.7z (доступно для скачивания после регистрации)</w:t>
        <w:br/>
        <w:t>Приложение №5 Техническое задание.pdf (доступно для скачивания после регистрации)</w:t>
        <w:br/>
        <w:t>Приложение №6 Форма договора обслуживания ВОЛС ЭРТХ.pdf (доступно для скачивания после регистрации)</w:t>
        <w:br/>
        <w:t>Приложение №7 Анкета для заполнения участником.DOC (доступно для скачивания после регистрации)</w:t>
        <w:br/>
        <w:t>Приложение №8 Протяженность ВОЛС по лотам.xlsx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83.8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58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188.4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879.1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386.0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384.6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43.3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593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992.4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6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72.7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11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475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99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11.7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4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964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7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6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779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3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339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682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61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774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240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31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211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61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338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52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63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991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81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698.8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90.96 (к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17:40Z</dcterms:created>
  <dc:creator/>
  <dc:description/>
  <dc:language>en-US</dc:language>
  <cp:lastModifiedBy/>
  <dcterms:modified xsi:type="dcterms:W3CDTF">2023-03-15T13:1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