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по лоту №25 АВР / ППР на ГУТС Саратов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ребования к поставщикам.7z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Форма договора обслуживания ВОЛС ЭРТХ.pdf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Протяженность ВОЛС по лота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6:37Z</dcterms:created>
  <dc:creator/>
  <dc:description/>
  <dc:language>en-US</dc:language>
  <cp:lastModifiedBy/>
  <dcterms:modified xsi:type="dcterms:W3CDTF">2023-03-15T13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