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3675"/>
        <w:gridCol w:w="5649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LTE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ы PoE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ртативные аккумуляторы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9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Маршрутизатор LTE.docx (доступно для скачивания после регистрации)</w:t>
        <w:br/>
        <w:t>Приложение №3 Техническое задание. Инжектор POE, Аккумулятор портативный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изатор LT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1Gb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7"/>
        <w:gridCol w:w="5709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1:15Z</dcterms:created>
  <dc:creator/>
  <dc:description/>
  <dc:language>en-US</dc:language>
  <cp:lastModifiedBy/>
  <dcterms:modified xsi:type="dcterms:W3CDTF">2023-03-16T07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