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9"/>
        <w:gridCol w:w="6867"/>
      </w:tblGrid>
      <w:tr>
        <w:trPr/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риёма КП по лотам:</w:t>
              <w:br/>
              <w:t>№6 АВР / ППР на ГУТС Кировской области</w:t>
              <w:br/>
              <w:t>№11 АВР / ППР на ГУТС Ленинградской области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4:07Z</dcterms:created>
  <dc:creator/>
  <dc:description/>
  <dc:language>en-US</dc:language>
  <cp:lastModifiedBy/>
  <dcterms:modified xsi:type="dcterms:W3CDTF">2023-03-16T07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