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96"/>
        <w:gridCol w:w="6870"/>
      </w:tblGrid>
      <w:tr>
        <w:trPr/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геев Алексей Владимирович, тел.: +7(342)246-22-33, e-mail: aleksei.vl.sergeev@domru.ru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47"/>
        <w:gridCol w:w="4828"/>
        <w:gridCol w:w="4690"/>
      </w:tblGrid>
      <w:tr>
        <w:trPr/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4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ерверы [валюта договора - РУБЛЬ РФ]</w:t>
            </w:r>
          </w:p>
        </w:tc>
        <w:tc>
          <w:tcPr>
            <w:tcW w:w="4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ерверы [валюта договора - ДОЛЛАР США]</w:t>
            </w:r>
          </w:p>
        </w:tc>
        <w:tc>
          <w:tcPr>
            <w:tcW w:w="46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ы [валюта договора - РУБЛЬ РФ]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3"/>
        <w:gridCol w:w="7603"/>
      </w:tblGrid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6.03.2023 12:00 МСК</w:t>
              <w:br/>
              <w:t>Дата завершения приема заявок: 21.03.2023 13:00 МСК</w:t>
              <w:br/>
              <w:t xml:space="preserve">Рассмотрение Заявок: </w:t>
              <w:br/>
              <w:t>Подведение итогов: 17.04.2023 00:00 МСК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полного исполнения обязательств Сторонами.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может быть доставлено несколькими партиями силами и за счет Поставщика.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но быть доставлено в срок не позднее 105 (ста пяти) календарных дней с даты подписания договора.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 с момента приемки товара на складе Заказчика и подписания накладной по форме ТОРГ-12, либо УПД.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ыт аналогичных поставок.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гласие с условиями приложенного к настоящему Извещению шаблона договора.</w:t>
              <w:br/>
              <w:t>2. Максимальное соответствие требованиям Технического задания.</w:t>
              <w:br/>
              <w:t>3. Заказчик оставляет за собой право отказаться от приобретения любого количества Товара, указанного в Коммерческом предложении, в процессе настоящей закупки или в процессе заключения договора.</w:t>
              <w:br/>
              <w:t>4. Цены, указанные в Коммерческом предложении, должны быть зафиксированы (без возможности увеличения/удорожания) до окончания срока действия договора.</w:t>
              <w:br/>
              <w:t>5. Организатор вправе не отвечать на запрос Участника закупки, если таковой запрос получен менее чем за сутки до дня окончания подачи Заявок на участие на любом этапе закупки.</w:t>
              <w:br/>
              <w:t>6. Предложения, поданные любым другим способом, позже указанной даты и/или содержащий недостоверную информацию, к рассмотрению не допускаются.</w:t>
              <w:br/>
              <w:t>7. Организатор оставляет за собой право изменить требования в течение всего срока проведения настоящей закупки, уведомив об этом на портале закупок.</w:t>
              <w:br/>
              <w:t>8. Закупка попозиционная, т.е. по каждой позиции Товара может быть определён отдельный Поставщик.</w:t>
              <w:br/>
              <w:t>9. Решение о закупке Товара будет принято по одному из двух лотов, поэтому Организатор настоящей закупки рекомендует подавать предложение (заявку) в каждый из лотов настоящей закупки. Указанная рекомендация связана с тем, что по итогам оценки поступивших заявок, Организатором настоящей закупки по своему усмотрению может быть принято решение об отказе от одного из двух лотов настоящей закупки, либо от всей настоящей закупки.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лностью заполненная подписанная с печатью форма документа "Выполнение требований", приложенная к настоящему Извещению, а также в редактируемом формате. Удаление требований, условий и элементов формы недопустимо. Допускается внесение дополнительной разъяснительной информации.</w:t>
              <w:br/>
              <w:t>2. Полностью заполненная подписанная с печатью форма документа "Коммерческое предложение", приложенная к настоящему Извещению, а также в редактируемом формате. Удаление требований, условий и элементов формы недопустимо. Допускается внесение дополнительной разъяснительной информации.</w:t>
              <w:br/>
              <w:t>3. Спецификация на предлагаемое оборудование в максимальной детализации с присутствием подробных комментариев по каждой позиции.</w:t>
              <w:br/>
              <w:t>4. Иные документы на усмотрение Заявител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Серверы [валюта договора - ДОЛЛАР США]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3"/>
        <w:gridCol w:w="7603"/>
      </w:tblGrid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6.03.2023 12:00 МСК</w:t>
              <w:br/>
              <w:t>Дата завершения приема заявок: 21.03.2023 13:00 МСК</w:t>
              <w:br/>
              <w:t xml:space="preserve">Рассмотрение Заявок: </w:t>
              <w:br/>
              <w:t>Подведение итогов: 17.04.2023 00:00 МСК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полного исполнения обязательств Сторонами.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может быть доставлено несколькими партиями силами и за счет Поставщика.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но быть доставлено в срок не позднее 105 (ста пяти) календарных дней с даты подписания договора.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 с момента приемки товара на складе Заказчика и подписания накладной по форме ТОРГ-12, либо УПД в рублях РФ по курсу ЦБ РФ на день оплаты без каких-либо комиссий или дополнительных платежей.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ыт аналогичных поставок.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гласие с условиями приложенного к настоящему Извещению шаблона договора.</w:t>
              <w:br/>
              <w:t>2. Максимальное соответствие требованиям Технического задания.</w:t>
              <w:br/>
              <w:t>3. Заказчик оставляет за собой право отказаться от приобретения любого количества Товара, указанного в Коммерческом предложении, в процессе настоящей закупки или в процессе заключения договора.</w:t>
              <w:br/>
              <w:t>4. Цены, указанные в Коммерческом предложении, должны быть зафиксированы (без возможности увеличения/удорожания) до окончания срока действия договора.</w:t>
              <w:br/>
              <w:t>5. Организатор вправе не отвечать на запрос Участника закупки, если таковой запрос получен менее чем за сутки до дня окончания подачи Заявок на участие на любом этапе закупки.</w:t>
              <w:br/>
              <w:t>6. Предложения, поданные любым другим способом, позже указанной даты и/или содержащий недостоверную информацию, к рассмотрению не допускаются.</w:t>
              <w:br/>
              <w:t>7. Организатор оставляет за собой право изменить требования в течение всего срока проведения настоящей закупки, уведомив об этом на портале закупок.</w:t>
              <w:br/>
              <w:t>8. Закупка попозиционная, т.е. по каждой позиции Товара может быть определён отдельный Поставщик.</w:t>
              <w:br/>
              <w:t>9. Решение о закупке Товара будет принято по одному из двух лотов, поэтому Организатор настоящей закупки рекомендует подавать предложение (заявку) в каждый из лотов настоящей закупки. Указанная рекомендация связана с тем, что по итогам оценки поступивших заявок, Организатором настоящей закупки по своему усмотрению может быть принято решение об отказе от одного из двух лотов настоящей закупки, либо от всей настоящей закупки.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лностью заполненная подписанная с печатью форма документа "Выполнение требований", приложенная к настоящему Извещению, а также в редактируемом формате. Удаление требований, условий и элементов формы недопустимо. Допускается внесение дополнительной разъяснительной информации.</w:t>
              <w:br/>
              <w:t>2. Полностью заполненная подписанная с печатью форма документа "Коммерческое предложение", приложенная к настоящему Извещению, а также в редактируемом формате. Удаление требований, условий и элементов формы недопустимо. Допускается внесение дополнительной разъяснительной информации.</w:t>
              <w:br/>
              <w:t>3. Спецификация на предлагаемое оборудование в максимальной детализации с присутствием подробных комментариев по каждой позиции.</w:t>
              <w:br/>
              <w:t>4. Иные документы на усмотрение Заявител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З на серверы для ВН 2023.docx (доступно для скачивания после регистрации)</w:t>
        <w:br/>
        <w:t>Приложение №4 Шаблон договора на разовую поставку (000000379-16.05.2018).docx (доступно для скачивания после регистрации)</w:t>
        <w:br/>
        <w:t>Приложение №5 Форма - Выполнение требований (СВН).docx (доступно для скачивания после регистрации)</w:t>
        <w:br/>
        <w:t>Приложение №6 Форма - Коммерческое предложение (СВ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ы [валюта договора - РУБЛЬ РФ]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2871"/>
        <w:gridCol w:w="5505"/>
        <w:gridCol w:w="1759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 конфигурации №1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ребованиям п.п.3 Технического задания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 конфигурации №2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ребованиям п.п.4 Технического задания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Серверы [валюта договора - ДОЛЛАР США]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2871"/>
        <w:gridCol w:w="5505"/>
        <w:gridCol w:w="1759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 конфигурации №1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ребованиям п.п.3 Технического задания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 конфигурации №2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ребованиям п.п.4 Технического задания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ы [валюта договора - РУБЛЬ РФ]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Серверы [валюта договора - ДОЛЛАР США]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51:07Z</dcterms:created>
  <dc:creator/>
  <dc:description/>
  <dc:language>en-US</dc:language>
  <cp:lastModifiedBy/>
  <dcterms:modified xsi:type="dcterms:W3CDTF">2023-03-16T09:51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