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6882"/>
      </w:tblGrid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а характеристика маршрутизатора Маршрутизатор LTE Outdoor ANT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1"/>
        <w:gridCol w:w="4147"/>
        <w:gridCol w:w="5257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LTE Outdoor AN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ы PoE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ртативные аккумуляторы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9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9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9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Инжектор POE, Аккумулятор портативный.docx (доступно для скачивания после регистрации)</w:t>
        <w:br/>
        <w:t>Приложение №3 Техническое задание. Маршрутизатор LTE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97"/>
        <w:gridCol w:w="528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изатор LTE Outdoor ANT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1Gb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7"/>
        <w:gridCol w:w="5709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9:57Z</dcterms:created>
  <dc:creator/>
  <dc:description/>
  <dc:language>en-US</dc:language>
  <cp:lastModifiedBy/>
  <dcterms:modified xsi:type="dcterms:W3CDTF">2023-03-16T10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