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6"/>
        <w:gridCol w:w="5562"/>
        <w:gridCol w:w="4068"/>
      </w:tblGrid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домофонной сети в г. Пермь в 2023 г.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 155 523.7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домофонной сети в г. Пермь в 2023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 155 523.70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03.2023 17:30 МСК</w:t>
              <w:br/>
              <w:t>Дата завершения приема заявок: 23.03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9 месяцев 2022 года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 строительства сети Цифровой дом.xlsx (доступно для скачивания после регистрации)</w:t>
        <w:br/>
        <w:t>Приложение №5 Требования к оборудованию и материалам.docx (доступно для скачивания после регистрации)</w:t>
        <w:br/>
        <w:t>Приложение №6 Проект договора.7z (доступно для скачивания после регистрации)</w:t>
        <w:br/>
        <w:t>Приложение №7 Анкета для заполнения участником (ЦД).xlsx (доступно для скачивания после регистрации)</w:t>
        <w:br/>
        <w:t>Приложение №8 Пояснения (лот №1).doc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домофонной сети в г. Пермь в 2023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44"/>
        <w:gridCol w:w="2249"/>
        <w:gridCol w:w="165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домофонной сети в соответствии с Приложением №4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домофонной сети в г. Пермь в 2023 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04:49Z</dcterms:created>
  <dc:creator/>
  <dc:description/>
  <dc:language>en-US</dc:language>
  <cp:lastModifiedBy/>
  <dcterms:modified xsi:type="dcterms:W3CDTF">2023-03-16T14:0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