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21.03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3743"/>
        <w:gridCol w:w="5593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умага для офисной техники</w:t>
            </w:r>
          </w:p>
        </w:tc>
        <w:tc>
          <w:tcPr>
            <w:tcW w:w="5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умага для офисной техн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9"/>
        <w:gridCol w:w="4947"/>
      </w:tblGrid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3.2023 07:30 МСК</w:t>
              <w:br/>
              <w:t>Дата завершения приема заявок: 21.03.2023 10:00 МСК</w:t>
              <w:br/>
              <w:t>Рассмотрение Заявок: 21.03.2023 10:05 МСК</w:t>
              <w:br/>
              <w:t>Подведение итогов: 24.03.2023 08:00 МСК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4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за счет и силами Поставщика.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7 дней с даты подписания спецификации.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 с даты поставки.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умага для офисной техник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765"/>
        <w:gridCol w:w="5206"/>
        <w:gridCol w:w="21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 А3, 80 г./м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 А4, 80 г./м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умага для офисной техн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5"/>
        <w:gridCol w:w="8781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Семьи Шамшиных ул., 22/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2:53Z</dcterms:created>
  <dc:creator/>
  <dc:description/>
  <dc:language>en-US</dc:language>
  <cp:lastModifiedBy/>
  <dcterms:modified xsi:type="dcterms:W3CDTF">2023-03-17T08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