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величена сумма закупки</w:t>
              <w:br/>
              <w:t>2. продлен срок подачи заявок до 21.03.2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енюхина Надежда Сергеевна, тел.: +79065276775, e-mail: nadezhda.koreniukh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"/>
        <w:gridCol w:w="5687"/>
        <w:gridCol w:w="3957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ых панелей в г. Ярославль в 2023-2024 г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58 66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8"/>
        <w:gridCol w:w="7648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58 660.00 RUB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21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3 г. по 31.03.2024 г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 и получения Заказчиком счета и счета-фактуры, оформленного в соответствии с действующим законодательством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Минимальное количество Победителей по Лоту – 1 (один).</w:t>
              <w:br/>
              <w:t>Максимальное количество Победителей по Лоту - 2 (Два)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в сканированном виде с подписью и печатью.</w:t>
              <w:br/>
              <w:t>2. Базовые расценки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</w:t>
              <w:br/>
              <w:t>4. Копии актов выполненных работ, по каждому виду работ.</w:t>
              <w:br/>
              <w:t>5. Годовая бухгалтерская отчетность за последний отчетный период (Бухгалтерский баланс предприятия) за 2021 г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6_Базовые расценки Сервис.xlsx (доступно для скачивания после регистрации)</w:t>
        <w:br/>
        <w:t>Приложение №3 Ярославль_Объем для конкурса 2023 (2).xlsx (доступно для скачивания после регистрации)</w:t>
        <w:br/>
        <w:t>Приложение №3 Договор на обслуживание 01.03.2023.docx (доступно для скачивания после регистрации)</w:t>
        <w:br/>
        <w:t>Приложение №3 Техническое задание к видам работ.docx (доступно для скачивания после регистрации)</w:t>
        <w:br/>
        <w:t>Приложение №3 Форма_коммерческого_предложения1.docx (доступно для скачивания после регистрации)</w:t>
        <w:br/>
        <w:t>Приложение №3 03_Требования к оборудованию и материалам.docx (доступно для скачивания после регистрации)</w:t>
        <w:br/>
        <w:t>Приложение №3 2_Анкета для заполнения участнико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мофонные панель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0:12Z</dcterms:created>
  <dc:creator/>
  <dc:description/>
  <dc:language>en-US</dc:language>
  <cp:lastModifiedBy/>
  <dcterms:modified xsi:type="dcterms:W3CDTF">2023-03-17T13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