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по 28.03.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6"/>
        <w:gridCol w:w="5310"/>
        <w:gridCol w:w="4280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RUB,100% постоплата 90 к.д.)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Mikrotik (USD,100% постоплата 10 к.д.)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RUB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9"/>
        <w:gridCol w:w="7597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3.2023 10:00 МСК</w:t>
              <w:br/>
              <w:t>Дата завершения приема заявок: 28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, техническая поддержка.</w:t>
              <w:br/>
              <w:t>2. Рассматриваются только указанные модели оборудования</w:t>
              <w:br/>
              <w:t>3.Наличие 1/12 от общего количества каждой позиции Товара на складе Поставщика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USD,100%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2"/>
        <w:gridCol w:w="784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3.2023 10:00 МСК</w:t>
              <w:br/>
              <w:t>Дата завершения приема заявок: 28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0 (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, техническая поддержка.</w:t>
              <w:br/>
              <w:t>2. Рассматриваются только указанные модели оборудования</w:t>
              <w:br/>
              <w:t>3.Наличие 1/12 от общего количества каждой позиции Товара на складе Поставщика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долларах США, на условиях оплаты в следующем порядке: 100% постоплата в течение 10 (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 (лот №1 RUB).docx (доступно для скачивания после регистрации)</w:t>
        <w:br/>
        <w:t>Приложение №3 Форма Коммерческого предложения (лот №2 USD).docx (доступно для скачивания после регистрации)</w:t>
        <w:br/>
        <w:t>Приложение №4 Проект Договора (лот №1 RUB).doc (доступно для скачивания после регистрации)</w:t>
        <w:br/>
        <w:t>Приложение №4 Проект Договора (лот №2 USD)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RUB,100%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668"/>
        <w:gridCol w:w="5848"/>
        <w:gridCol w:w="162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. Mikrotik hEX PoE lite RB750UPr2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951Ui-2HnD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очка доступа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Точка доступа W i-Fi MikroTik Wireless Wire Dish (RBLHGG-60ad) или 1) Ubiquiti aieMAX GigaBeam Long-range 60/5 GHz Radio (GBE-LR); 2) Ubiquiti airFiber 60 (AF60)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1100AHx4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hEX RB750Gr3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очка доступа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Точка доступа Wi-Fi MikroTik RBwAPG-60ad или 1. Ubiquiti airMax GigaBeam Plus 60 GHz Radio (GPE-Plus); 2. Ubiquiti airMax GigaBeam 60 GHz Radio (GBE)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епление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позиции: Крепление MikroTik solidMOUNT (SKU: solidMOUNT) для позиции Точка доступа W i-Fi MikroTik Wireless Wire Dish (RBLHGG-60ad) или 1. Ubiquiti 60G Precision Alignment Mount (60G-PM) для позиции Ubiquiti airFiber 60 (AF60)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Wi-Fi MikroTik RBGrooveGA-52HPacn ( WiFi Радар)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2011iL-IN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2011UiAS-RM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3011UiAS-RM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. Wi-Fi MikroTik RB952Ui-5ac2nD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MikroTik RBLHGR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MikroTik RBSXTR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Д MikroTik RB912R-2nD-LTm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USD,100%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668"/>
        <w:gridCol w:w="5848"/>
        <w:gridCol w:w="162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. Mikrotik hEX PoE lite RB750UPr2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951Ui-2HnD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очка доступа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Точка доступа W i-Fi MikroTik Wireless Wire Dish (RBLHGG-60ad) или 1) Ubiquiti aieMAX GigaBeam Long-range 60/5 GHz Radio (GBE-LR); 2) Ubiquiti airFiber 60 (AF60)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1100AHx4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hEX RB750Gr3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очка доступа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Точка доступа Wi-Fi MikroTik RBwAPG-60ad или 1. Ubiquiti airMax GigaBeam Plus 60 GHz Radio (GPE-Plus); 2. Ubiquiti airMax GigaBeam 60 GHz Radio (GBE);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епление 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позиции: Крепление MikroTik solidMOUNT (SKU: solidMOUNT) для позиции Точка доступа W i-Fi MikroTik Wireless Wire Dish (RBLHGG-60ad) или 1. Ubiquiti 60G Precision Alignment Mount (60G-PM) для позиции Ubiquiti airFiber 60 (AF60)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Wi-Fi MikroTik RBGrooveGA-52HPacn ( WiFi Радар)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2011iL-IN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2011UiAS-RM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 MikroTik RB3011UiAS-RM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. Wi-Fi MikroTik RB952Ui-5ac2nD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MikroTik RBLHGR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очка доступа MikroTik RBSXTR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Д MikroTik RB912R-2nD-LTm+R11e-LTE</w:t>
            </w:r>
          </w:p>
        </w:tc>
        <w:tc>
          <w:tcPr>
            <w:tcW w:w="58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Mikrotik (RUB,100% постоплат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Mikrotik (USD,100% постоплата 1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9222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  <w:tr>
        <w:trPr/>
        <w:tc>
          <w:tcPr>
            <w:tcW w:w="12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5:17Z</dcterms:created>
  <dc:creator/>
  <dc:description/>
  <dc:language>en-US</dc:language>
  <cp:lastModifiedBy/>
  <dcterms:modified xsi:type="dcterms:W3CDTF">2023-03-20T07:4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