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4"/>
        <w:gridCol w:w="6872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лотам:</w:t>
              <w:br/>
              <w:t>№3 АВР / ППР на ГУТС Волгоградской области</w:t>
              <w:br/>
              <w:t>№6 АВР / ППР на ГУТС Кировской области</w:t>
              <w:br/>
              <w:t>№10 АВР / ППР на ГУТС Курской области</w:t>
              <w:br/>
              <w:t>№13 АВР / ПП на ГУТС Нижегородской области</w:t>
              <w:br/>
              <w:t>№18 АВР / ППР на ГУТС Марий Эл</w:t>
              <w:br/>
              <w:t>№19 АВР / ППР на ГУТС РТ - Казань</w:t>
              <w:br/>
              <w:t>№24 АВР / ППР на ГУТС Самарской области</w:t>
              <w:br/>
              <w:t>№25 АВР / ППР на ГУТС Саратовской области</w:t>
              <w:br/>
              <w:t>№33 АВР / ППР на ГУТС Челябинской области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4Z</dcterms:created>
  <dc:creator/>
  <dc:description/>
  <dc:language>en-US</dc:language>
  <cp:lastModifiedBy/>
  <dcterms:modified xsi:type="dcterms:W3CDTF">2023-03-21T07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