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уточнений по ревизиям PoE- инжекторов D-Link. Текст запроса: Добрый день, Уважаемый заказчик, просим уточнить, какая из ревизий инжекторов необходима: DPE-301GI/A1A Гигабитный PoE-инжектор (выходное напряжение 54В DC) В комплект поставки входит: адаптер питания постоянного тока 54 В / 0,6 А; Ethernet-кабель; краткое руководство по установке; комплект для крепления на стене (пластиковый винтовой анкер + винты). DPE-301GI/A1B Гигабитный PoE-инжектор (выходное напряжение 54В DC). От ревизии /A1A отличается комплектом поставки: отсутствует Ethernet-кабель и краткое руководство по установк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DPE-301GI/A1A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8:04Z</dcterms:created>
  <dc:creator/>
  <dc:description/>
  <dc:language>en-US</dc:language>
  <cp:lastModifiedBy/>
  <dcterms:modified xsi:type="dcterms:W3CDTF">2023-03-21T11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