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2"/>
        <w:gridCol w:w="6914"/>
      </w:tblGrid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в Лот №18. Выполнение АВР на СЗО в Ярославской области до 24.03.2023 до 13:00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2"/>
        <w:gridCol w:w="3957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Архангель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528 562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Алтай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226 381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Волгоград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393 25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Иркут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324 8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раснодар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71 026.8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раснояр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38 698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у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636 166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Новосиби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117 696.6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Ом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444 901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Перм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71 683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Росто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55 752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Ряза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00 761.6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Сарато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747 328.8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Тве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419 2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Тюме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149 315.1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Челяби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921 413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Ямало-Ненецком автономном округ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4 191.6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Яросла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 24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528 562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Архангель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226 381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Алтай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393 25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Волгоград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324 80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Иркут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71 026.8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раснодар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38 698.3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14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раснояр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636 166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ур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117 696.6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Новосибир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444 901.5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Ом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71 683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Перм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255 752.3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остов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500 761.6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язан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747 328.8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10.02.2023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аратов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419 20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вер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149 315.1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юмен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921 413.5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Челябин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24 191.6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Ямало-Ненецком автономном округ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 на СЗО в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6 24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Ярослав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лот 4 Иркутск АП+сделн.7z (доступно для скачивания после регистрации)</w:t>
        <w:br/>
        <w:t>Приложение №4 лот 6 Красноярск АП+сделн.7z (доступно для скачивания после регистрации)</w:t>
        <w:br/>
        <w:t>Приложение №4 лот 8 Новосибирск АП+сделн.7z (доступно для скачивания после регистрации)</w:t>
        <w:br/>
        <w:t>Приложение №4 лот 16 Челябинск АП+сделн.7z (доступно для скачивания после регистрации)</w:t>
        <w:br/>
        <w:t>Приложение №4 лот 13 Саратов АП+сделн.7z (доступно для скачивания после регистрации)</w:t>
        <w:br/>
        <w:t>Приложение №4 лот 18 Ярославль АП+сделн.7z (доступно для скачивания после регистрации)</w:t>
        <w:br/>
        <w:t>Приложение №4 лот 12 Рязань Сделка.7z (доступно для скачивания после регистрации)</w:t>
        <w:br/>
        <w:t>Приложение №4 лот 2 Барнаул АП+сделн.7z (доступно для скачивания после регистрации)</w:t>
        <w:br/>
        <w:t>Приложение №4 лот 11 Ростов АП+Сделка.7z (доступно для скачивания после регистрации)</w:t>
        <w:br/>
        <w:t>Приложение №4 лот 14 Тверь Сделка.7z (доступно для скачивания после регистрации)</w:t>
        <w:br/>
        <w:t>Приложение №4 лот 7 Курск Сделн.7z (доступно для скачивания после регистрации)</w:t>
        <w:br/>
        <w:t>Приложение №4 лот 9 Омск АП+сделн.7z (доступно для скачивания после регистрации)</w:t>
        <w:br/>
        <w:t>Приложение №4 лот 15 Тюмень АП+сделн.7z (доступно для скачивания после регистрации)</w:t>
        <w:br/>
        <w:t>Приложение №4 лот 10 Пермь АП+сделн.7z (доступно для скачивания после регистрации)</w:t>
        <w:br/>
        <w:t>Приложение №4 лот 5 Краснодар АП+сделн.7z (доступно для скачивания после регистрации)</w:t>
        <w:br/>
        <w:t>Приложение №4 лот 3 Волгоград АП+сделн.7z (доступно для скачивания после регистрации)</w:t>
        <w:br/>
        <w:t>Приложение №4 лот 17 ЯНАО АП+сделн.7z (доступно для скачивания после регистрации)</w:t>
        <w:br/>
        <w:t>Приложение №4 лот 1 Архангельск АП+сделн.7z (доступно для скачивания после регистрации)</w:t>
        <w:br/>
        <w:t>Приложение №8 Информация по формированию суммы лотов.xlsx (доступно для скачивания после регистрации)</w:t>
        <w:br/>
        <w:t>Приложение №9 Информационная карта v2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61"/>
        <w:gridCol w:w="2147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Челябинской област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765"/>
        <w:gridCol w:w="2538"/>
        <w:gridCol w:w="18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ТО, перенос сети связи и оборудования на СЗО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4.00 (участок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 на СЗО в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 на СЗО в Ямало-Ненецком автономном округ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8.</w:t>
      </w:r>
      <w:r>
        <w:rPr>
          <w:b w:val="false"/>
        </w:rPr>
        <w:t xml:space="preserve"> Выполнение АВР на СЗО в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4:24Z</dcterms:created>
  <dc:creator/>
  <dc:description/>
  <dc:language>en-US</dc:language>
  <cp:lastModifiedBy/>
  <dcterms:modified xsi:type="dcterms:W3CDTF">2023-03-21T12:4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