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ам:</w:t>
              <w:br/>
              <w:t>№9 АВР / ППР на ГУТС Курганской области</w:t>
              <w:br/>
              <w:t>№15 АВР / ППР на ГУТС Оренбургской области</w:t>
              <w:br/>
              <w:t>№22 АВР / ППР на ГУТС Ростовской области</w:t>
              <w:br/>
              <w:t>№27 АВР / ППР на ГУТС Тверской обалсти</w:t>
              <w:br/>
              <w:t>№36 АВР / ППР на ГУТС Ярослав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2:59Z</dcterms:created>
  <dc:creator/>
  <dc:description/>
  <dc:language>en-US</dc:language>
  <cp:lastModifiedBy/>
  <dcterms:modified xsi:type="dcterms:W3CDTF">2023-03-21T14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