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3.2023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"/>
        <w:gridCol w:w="4612"/>
        <w:gridCol w:w="4870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АКБ (Аккумуляторная батарея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стем питания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7.03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. Пархоменко 47 лит Д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Гарантийные документы (письмо) с указанием гарантийных сроков от производителя и поставщика.</w:t>
              <w:br/>
              <w:t>3. Наличие сертификата соответствия Таможенного союза на поставляемую продукцию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1 АКБ: Поставка аналогов (аналогичной продукции) не допускается! Рассматривается ТОЛЬКО производитель Sonnenschein или Shoto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7.03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, Пархоменко 47 литД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Наличие сертификата соответствия Таможенного союза на поставляемую продукцию.</w:t>
              <w:br/>
              <w:t>3. Полное соответствие техническим требованиям к выпрямительной и инверторной системе питания. Приложение №4.3 к настоящему Извещению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2 системы питания: Поставка аналогов (аналогичной продукции) не допускается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е менее 24 (Двадцать четыре) месяца с момента подписания Заказчиком передаточного документа (товарной накладной по унифицированной форме ТОРГ-12 или УПД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для лота №1 поставка АКБ.7z (доступно для скачивания после регистрации)</w:t>
        <w:br/>
        <w:t>Приложение №4 Документация для лота №2 поставка систем питания.7z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1"/>
        <w:gridCol w:w="2199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согласно технического задания Заказчика (Приложение №3.2. к настоящему Извещению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каф, стеллаж для размещения АКБ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94"/>
        <w:gridCol w:w="203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с резервированием 2N с возможностью расширения до 144 кВт согласно технического задания Заказчика (Приложение №4.2 и №4.3 к настоящему Извещению)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с резервированием 2N с возможностью расширения до 72 кVА согласно технического задания Заказчика (Приложение №4.2 и №4.3 к настоящему Извещению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5:33Z</dcterms:created>
  <dc:creator/>
  <dc:description/>
  <dc:language>en-US</dc:language>
  <cp:lastModifiedBy/>
  <dcterms:modified xsi:type="dcterms:W3CDTF">2023-03-22T07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